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uk-UA"/>
        </w:rPr>
        <w:t>Дело № 5-94-314</w:t>
      </w:r>
      <w:r>
        <w:rPr>
          <w:b w:val="false"/>
          <w:sz w:val="24"/>
          <w:szCs w:val="24"/>
        </w:rPr>
        <w:t>/202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4-01-2022-001162-02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7 сентября 2022 года      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ги Людмилы Ярославовны, «ПЕРСОНАЛЬНЫЕ ДАННЫЕ»,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sz w:val="28"/>
          <w:szCs w:val="28"/>
        </w:rPr>
        <w:t>Гоги Л.Я., 28 июня 2022 года в 00 часов 01 минута, в установленный КоАП РФ срок допустила неуплату административного штрафа в размере 7000 рублей, назначенного постановлением  и.о.начальника  Межрайонной ИФНС №8 по Республике Крым № НОМЕР от 01 апреля 2022 года,  вступившем в законную силу 26 апреля 2022 года, в 60-дневный срок, предусмотренный ч.1 ст. 32.2 КоАП РФ, то есть до 27 июня 2022 года, чем совершила правонарушение, предусмотренное ч.1 ст.20.25 КоАП РФ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ги Л.Я. </w:t>
      </w:r>
      <w:r>
        <w:rPr>
          <w:iCs/>
          <w:sz w:val="28"/>
          <w:szCs w:val="28"/>
        </w:rPr>
        <w:t xml:space="preserve">в судебное заседание явилась, вину в совершении правонарушения признала, в содеянном раскаялась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Выслушав Гоги Л.Я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удебном заседании установлено, что </w:t>
      </w:r>
      <w:r>
        <w:rPr>
          <w:sz w:val="28"/>
          <w:szCs w:val="28"/>
        </w:rPr>
        <w:t>постановлением  и.о.начальника  Межрайонной ИФНС №8 по Республике Крым № НОМЕР от 01 апреля 2022 года</w:t>
      </w:r>
      <w:r>
        <w:rPr>
          <w:rFonts w:eastAsia="Calibri"/>
          <w:sz w:val="28"/>
          <w:szCs w:val="28"/>
        </w:rPr>
        <w:t xml:space="preserve"> Гоги Л.Я. подвергнута административному наказанию в виде административного штрафа в размере 7000,00 рублей, за совершение им административного правонарушения, предусмотренного ч.5 ст.14.13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и.о.начальника  Межрайонной ИФНС №8 по Республике Крым № НОМЕР от 01 апреля 2022 года</w:t>
      </w:r>
      <w:r>
        <w:rPr>
          <w:rFonts w:eastAsia="Calibri"/>
          <w:sz w:val="28"/>
          <w:szCs w:val="28"/>
        </w:rPr>
        <w:t xml:space="preserve">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</w:t>
      </w:r>
      <w:r>
        <w:rPr>
          <w:sz w:val="28"/>
          <w:szCs w:val="28"/>
        </w:rPr>
        <w:t xml:space="preserve">  и.о.начальника  Межрайонной ИФНС №8 по Республике Крым № НОМЕР от 01 апреля 2022 года</w:t>
      </w:r>
      <w:r>
        <w:rPr>
          <w:rFonts w:eastAsia="Calibri"/>
          <w:sz w:val="28"/>
          <w:szCs w:val="28"/>
        </w:rPr>
        <w:t xml:space="preserve"> вступило в законную силу 26 апреля 2022 года, следовательно, предельной датой для добровольной уплаты административного штрафа является – 27 июня 2022 года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Гоги Л.Я. административный штраф по вышеуказанному постановлению не оплатила, чем совершила административное правонарушение, предусмотренное ч.1 ст.20.25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оги Л.Я. подтверждается следующими доказательствами: протоколом об административном правонарушении                                                       № 91032220700070600001 от 25 июля 2022 года; постановлением  и.о.начальника  Межрайонной ИФНС №8 по Республике Крым                                 № НОМЕР от 01 апреля 2022 года,  вступившем в законную силу 26 апреля 2022 год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    Гоги Л.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7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учитывая наличие смягчающих обстоятельств в виде признания вины, раскаяния и отсутствие отягчающих наказание обстоятельств,  считаю необходимым назначить административное наказание в виде штрафа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основании вышеизложенного, 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Гоги Людмилу Ярославовну признать виновной в совершении административного правонарушения, предусмотренного ч.1 ст.20.25 КоАП РФ, и подвергнуть её административному наказанию в виде штрафа в размере 14000,00 (четырнадцать тысяч) рублей. </w:t>
        <w:tab/>
        <w:tab/>
        <w:tab/>
        <w:tab/>
        <w:tab/>
        <w:tab/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КБК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 xml:space="preserve">828 1 16 01203 01 0025 140, УИН: 0410760300945003142220186; постановление №5-94-314/2022. </w:t>
        <w:tab/>
        <w:tab/>
        <w:tab/>
        <w:tab/>
        <w:tab/>
        <w:tab/>
        <w:tab/>
        <w:tab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ab/>
      </w: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</w: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ab/>
        <w:t>Е.Л. Бекенштейн</w:t>
      </w: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io8">
    <w:name w:val="fio8"/>
    <w:qFormat/>
    <w:rPr/>
  </w:style>
  <w:style w:type="character" w:styleId="Address2">
    <w:name w:val="address2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http://sudact.ru/law/koap/razdel-i/glava-4/statia-4.5/?marker=fdoctlaw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