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en-US"/>
        </w:rPr>
      </w:pPr>
      <w:r>
        <w:rPr>
          <w:szCs w:val="28"/>
        </w:rPr>
        <w:t>Дело № 5-9</w:t>
      </w:r>
      <w:r>
        <w:rPr>
          <w:szCs w:val="28"/>
          <w:lang w:val="ru-RU"/>
        </w:rPr>
        <w:t>4</w:t>
      </w:r>
      <w:r>
        <w:rPr>
          <w:szCs w:val="28"/>
        </w:rPr>
        <w:t>-</w:t>
      </w:r>
      <w:r>
        <w:rPr>
          <w:szCs w:val="28"/>
          <w:lang w:val="en-US"/>
        </w:rPr>
        <w:t>3</w:t>
      </w:r>
      <w:r>
        <w:rPr>
          <w:szCs w:val="28"/>
          <w:lang w:val="ru-RU"/>
        </w:rPr>
        <w:t>15</w:t>
      </w:r>
      <w:r>
        <w:rPr>
          <w:szCs w:val="28"/>
        </w:rPr>
        <w:t>/201</w:t>
      </w:r>
      <w:r>
        <w:rPr>
          <w:szCs w:val="28"/>
          <w:lang w:val="ru-RU"/>
        </w:rPr>
        <w:t>8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вгуста 2018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етр Николаевич (г. Ялта,      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его помощника прокурора г. Алушты  – Красько В.А.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ст. 19.29 КоАП РФ, в отношен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а «НАЗВАНИЕ» Якунина Николая Сергеевича, «ПЕРСОНАЛЬНЫЕ ДАННЫЕ»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7 февраля 2016 года между директором «НАЗВАНИЕ» Якуниным Н.С. и «ФИО» заключен трудовой договор № «НОМЕР» , согласно которого «ФИО» с 17 февраля 2016 года принята на работу на должность менеджера по торговле. Приказом директора «НАЗВАНИЕ» Якунина Н.С. № «НОМЕР» от 17 февраля 2016 года «ФИО» принята на работу на должность менеджера по торговле. Так же установлено, что «ФИО» в период с 26 декабря 2014 года по 15 мая 2015 года работала в Межрайонной ИФНС России № 8 по г. Ялта в должности главного государственного налогового инсп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в отношении которого ведется производство по делу об административном правонарушении, Якунин Н.С., в судебное заседание не явился, извещен о времени и месте рассмотрения дела надлежащим образ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ч.2 ст.25.1 КРФ об АП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3 ст.28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ировой судья приходит к выводу о возможности рассмотрения дело в отсутствии Якунина Н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, мнение старшего помощника прокурора г. Ялушты «ФИО2», изучив материалы дела, мировой судья приходит к следующему. </w:t>
      </w:r>
    </w:p>
    <w:p>
      <w:pPr>
        <w:pStyle w:val="Style21"/>
        <w:ind w:firstLine="709"/>
        <w:rPr/>
      </w:pPr>
      <w:r>
        <w:rPr/>
        <w:t xml:space="preserve">Согласно ч. 3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konstitutsiia/?marker=fdoctlaw" \l "pCeBKqg3daW5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23 Конститу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Ф, судопроизводство в Российской Федерации осуществляется на основе состязательности и равноправия сторон.</w:t>
      </w:r>
    </w:p>
    <w:p>
      <w:pPr>
        <w:pStyle w:val="Style21"/>
        <w:ind w:firstLine="709"/>
        <w:rPr/>
      </w:pPr>
      <w:r>
        <w:rPr/>
        <w:t xml:space="preserve">Статьей </w:t>
      </w:r>
      <w:hyperlink r:id="rId3" w:tgtFrame="_blank">
        <w:r>
          <w:rPr>
            <w:rStyle w:val="InternetLink"/>
            <w:color w:val="000000"/>
            <w:u w:val="none"/>
          </w:rPr>
          <w:t>24.1</w:t>
        </w:r>
      </w:hyperlink>
      <w:r>
        <w:rPr/>
        <w:t xml:space="preserve"> КоАП РФ предусмотр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Style21"/>
        <w:ind w:firstLine="709"/>
        <w:rPr/>
      </w:pPr>
      <w:r>
        <w:rPr/>
        <w:t xml:space="preserve">В соответствии со ст. </w:t>
      </w:r>
      <w:hyperlink r:id="rId4" w:tgtFrame="_blank">
        <w:r>
          <w:rPr>
            <w:rStyle w:val="InternetLink"/>
            <w:color w:val="000000"/>
            <w:u w:val="none"/>
          </w:rPr>
          <w:t>26.1</w:t>
        </w:r>
      </w:hyperlink>
      <w:r>
        <w:rPr/>
        <w:t xml:space="preserve"> КоАП РФ, по делу об административном правонарушении выяснению подлежат наличие события административного правонарушения; лицо, совершившее противоправные действия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,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тановлено в судебном заседан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17 февраля 2016 года между директором «НАЗВАНИЕ» Якуниным Н.С. и «ФИО» заключен трудовой договор № «НОМЕР», согласно которого «ФИО» с 17 февраля 2016 года принята на работу на должность менеджера по торговле. Приказом директора «НАЗВАНИЕ» Якунина Н.С. № «НОМЕР» от 17 февраля 2016 года «ФИО» принята на работу на должность менеджера по торговле. Так же установлено, что «ФИО» в период с 26 декабря 2014 года по 15 мая 2015 года работала в Межрайонной ИФНС России № 8 по г. Ялта в должности главного государственного налогового инспектора.</w:t>
      </w:r>
    </w:p>
    <w:p>
      <w:pPr>
        <w:pStyle w:val="Style21"/>
        <w:ind w:firstLine="709"/>
        <w:rPr/>
      </w:pPr>
      <w:r>
        <w:rPr/>
        <w:t>Согласно ч.4 ст. 12 ФЗ № 273-ФЗ от 25 декабря 2008 года « О противодействии коррупции» работодатель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Ф, в течении двух лет после его увольнения с государственной службы обязан в десятидневный срок сообщать о заключении такого договора представителю нанимателя (работодателю) государственного слушающего по последнему месту его службы в порядке, устанавливаемом нормативными правовыми актами РФ.</w:t>
      </w:r>
    </w:p>
    <w:p>
      <w:pPr>
        <w:pStyle w:val="Style21"/>
        <w:ind w:firstLine="709"/>
        <w:rPr/>
      </w:pPr>
      <w:r>
        <w:rPr/>
        <w:t>Аналогичные требования содержатся в ст. 64.1 ТК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3,4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х постановлением Правительства Российской Федерации от 21.01.2015 № 29 «Об утверждении Правил сообщения работодателем о заключении трудового или гражданско- 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 сообщение оформляется на бланке организации и подписывается её руководителем или уполномоченным лицом, подписавшим трудовой договор со стороны работодателя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указанных требований директор «НАЗВАНИЕ» Якунин Н.С. о заключении трудового договора и приеме на работу «ФИО» в десятидневный срок со дня ее принятия представителю нанимателя (работодателю) по последнему месту ее службы в Межрайонной ИФНС России №8 г. Ялты в установленный законом 10-ти дневный срок не сообщил, а направил уведомление начальнику ИФНС лишь 06.04.2016, то есть спустя 2 месяца со дня заключения с ней трудово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подтверждается информацией начальника Межрайонной ИФНС России №8 по Республике Крым «ФИО3» от 16.04.2018 № «НОМЕР 2» о том, уведомление «НАЗВАНИЕ» о приме на работу бывшего государственного служащего «ФИО» поступило лишь 07.04.201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ми совершения директором «НАЗВАНИЕ» Якуниным Н.С. административного правонарушения, предусмотренного ст. 19.29 КоАП РФ являются: трудовой договор от 17.02.2016 № «НОМЕР» о приме «ФИО» на работу в «НАЗВАНИЕ»; приказ № «НОМЕР» от 17.02.2016 подписанный директором «НАЗВАНИЕ» Якуниным Н.С. о приме на работу «ФИО»; заявление «ФИО» от 17.02.2016 о приме на работу на должность менеджера; копия паспорта гражданина РФ на имя «ФИО», «ПЕРСОНАЛЬНЫЕ ДАННЫЕ»; приказ от 31.08.2016 об увольнении «ФИО» из «НАЗВАНИЕ»; уведомление «НАЗВАНИЕ» от 06.04.2016 на имя начальника ИФНС по г. Ялта «ФИО 4» о приме на работу бывшего государственного служащего «ФИО»; устав «НАЗВАНИЕ»; приказ № «НОМЕР 2» от 19.02.2015 о назначении Якунина Н.С. на должность директора «НАЗВАНИЕ», объяснение директора «НАЗВАНИЕ» Якунина Н.С.; копия трудовой книжкой на имя «ФИ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5 ст. 12 Закона № 273-ФЗ неисполнение работодателем обязанности, установленной ч. 4 настоящей статьи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ивлечение работодателем к трудовой деятельности на условиях трудового договора бывшего государственного или муниципального служащего, замещавшего должность, включенную в перечень, установленный нормативными правовыми актами, с нарушением требований, предусмотренных Законом № 273-Ф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йствия Якунина Н.С., мировой судья квалифицирует по  ст. 19.29 КоАП РФ, как Ответственность за привлечение работодателем к трудовой деятельности на условиях трудового договора бывшего государственного или муниципального служащего, замещавшего должность, включенную в перечень, установленный нормативными правовыми актами, с нарушением требований, предусмотренных Законом № 273-ФЗ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отсутствие смягчающих и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 изложенным, мировой судья полагает необходимым назначить ему наказание в пределах санкции ч. 4 ст.5.26 КоАП РФ, в виде штраф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директора «НАЗВАНИЕ» Якунина Николая Сергеевича виновным в совершении административного правонарушения, предусмотренного ст. 19.29 Кодекса Российской Федерации об административных правонарушениях, и назначить ему административное наказание в виде штрафа в размере 20 000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штрафа: УФК по РК (прокуратура РК), ИНН 7710961033, КПП 910201001, ОКТМО 35701000, банк получателя в отделении по РК Центрального банка РФ, р\счет 40101810335100010001, БИК 043510001, назначение платежа административный штраф, код КБК 415 69001 001 6000 14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ь Якунину Н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Якунину Н.С., положения ч.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Ялтинского судебного района (городской округ Ялта) Республики Крым в течение 10 </w:t>
      </w:r>
      <w:r>
        <w:rPr>
          <w:rFonts w:cs="Times New Roman" w:ascii="Times New Roman" w:hAnsi="Times New Roman"/>
          <w:sz w:val="28"/>
          <w:szCs w:val="28"/>
          <w:lang w:val="ru-RU"/>
        </w:rPr>
        <w:t>суток</w:t>
      </w:r>
      <w:r>
        <w:rPr>
          <w:rFonts w:cs="Times New Roman" w:ascii="Times New Roman" w:hAnsi="Times New Roman"/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22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>(ПОДПИСЬ)</w:t>
        <w:tab/>
        <w:tab/>
        <w:tab/>
        <w:t xml:space="preserve">  П.Н. Киреев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Candara9pt">
    <w:name w:val="Основной текст (2)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5pt1">
    <w:name w:val="Основной текст (2)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105pt2">
    <w:name w:val="Основной текст (2) + 10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80"/>
    </w:pPr>
    <w:rPr>
      <w:rFonts w:ascii="Arial" w:hAnsi="Arial" w:eastAsia="Arial" w:cs="Arial"/>
      <w:sz w:val="15"/>
      <w:szCs w:val="1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607DDD83FE997D97526B053D7BCD9621D871BF82CDA3B37DA492768B7DECEC39F030BC9049959BDc6J" TargetMode="External"/><Relationship Id="rId3" Type="http://schemas.openxmlformats.org/officeDocument/2006/relationships/hyperlink" Target="http://sudact.ru/law/koap/razdel-iv/glava-24/statia-24.1/?marker=fdoctlaw" TargetMode="External"/><Relationship Id="rId4" Type="http://schemas.openxmlformats.org/officeDocument/2006/relationships/hyperlink" Target="http://sudact.ru/law/koap/razdel-iv/glava-26/statia-26.1/?marker=fdoctlaw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