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94-317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94-01-2020-000830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июля 2020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рипова Акмалджона Абдуджалоловича, ПЕРСОНАЛЬНЫЕ ДАННЫЕ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рипов А.А. в 01 час 25 минут 17 июля 2020 г. в районе д. 150 «А» </w:t>
        <w:br/>
        <w:t xml:space="preserve">по ул. Кирова, г. Ялта управлял мопедом МАР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Шарипов А.А., вину в совершении административного правонарушения не признал и показал, что отказался от освидетельствования от исп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Шарипова А.А. </w:t>
        <w:br/>
        <w:t xml:space="preserve">в совершении административного правонарушения, предусмотренного </w:t>
        <w:br/>
        <w:t xml:space="preserve">ч. 2 ст. 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7457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Шарипов А.А. в 01 час 25 минут 17 июля 2020 г. в районе д. 150 «А» по ул. Кирова, г. Ялта управлял мопедом </w:t>
      </w:r>
      <w:r>
        <w:rPr>
          <w:rFonts w:cs="Times New Roman" w:ascii="Times New Roman" w:hAnsi="Times New Roman"/>
          <w:sz w:val="26"/>
          <w:szCs w:val="26"/>
          <w:lang w:val="ru-RU"/>
        </w:rPr>
        <w:t>МАР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2052 от 17 июля 2020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В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45378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  <w:br/>
        <w:t>у Шарипова А.А. имелись признаки опьянения (нарушение речи, резкое изменение окраски кожных покровов лица, поведение не соответствующее обстановке) и при отказе от прохождения освидетельствования на состояние алкогольного опьянения Шарипов А.А. от прохождения медицинского освидетельствования, отказался</w:t>
      </w:r>
      <w:r>
        <w:rPr>
          <w:rFonts w:cs="Times New Roman" w:ascii="Times New Roman" w:hAnsi="Times New Roman"/>
          <w:sz w:val="26"/>
          <w:szCs w:val="26"/>
        </w:rPr>
        <w:t xml:space="preserve">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но информационных массивов Госавтоинспекции Российской Федерации, Шарипову А.А. 23 августа 1988 г. к административной ответственности по ст. 12.8, 12.26 КоАП РФ, а также к уголовной ответственности по ч. 2, 4, 6 ст. 264 и 264.1 УК РФ, не привлекался (л.д. 11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старшим инспектором ИАЗ ОСР ДПС ГИБДД МВД по Республике Крым, согласно которой Шарипову А.А. ПЕРСОНАЛЬНЫЕ ДАННЫЕ в РЭО ГИБДД МВД Российской Федерации, водительского удостоверения - не выдавалось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арипова А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Шарипова А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Шариповым А.А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Шарипова А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Шарипов А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ипова Акмалджона Абдуджалоловича, ПЕРСОНАЛЬНЫЕ ДАННЫЕ, признать виновным в совершении административного правонарушения, предусмотренного 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>: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часов </w:t>
        <w:br/>
        <w:t>30 минут 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>(подпись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