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</w:rPr>
      </w:pPr>
      <w:r>
        <w:rPr>
          <w:bCs/>
          <w:iCs/>
        </w:rPr>
        <w:t>Дело № 5-94-318/2018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</w:rPr>
        <w:t xml:space="preserve">20 августа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с участием лица, в отношении которого ведется производство по делу об административном правонарушении, - Окара Сергея Федоровича, рассмотрев в открытом судебном заседании дело об административном правонарушении, в отношении Окара Сергея Федоровича, «ПЕРСОНАЛЬНЫЕ ДАННЫЕ»,</w:t>
      </w:r>
    </w:p>
    <w:p>
      <w:pPr>
        <w:pStyle w:val="Normal"/>
        <w:autoSpaceDE w:val="false"/>
        <w:ind w:firstLine="570"/>
        <w:jc w:val="both"/>
        <w:rPr/>
      </w:pPr>
      <w:r>
        <w:rPr/>
        <w:t>по ч.1 ст.12.34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/>
        <w:t xml:space="preserve">На рассмотрение мировому судье поступил протокол об административном правонарушении, согласно которому Окара С.Ф. являясь должностным лицом нарушил требования п.13 ОП ПДД РФ, выразившееся в несоблюдении требований по обеспечению безопасности дорожного движения при ремонте и содержанию дорог, а именно в нарушении п.6.2.2 и 6.2.20 ГОСТ Р-52289, отсутствуют линии дорожной разметки 1.1 и 1.17 в нарушении п.56-23 ГОСТ Р 52289-04 отсутствует дорожный знак 5.16, в нарушении п.6.2.3 ГОСТ Р 52289-04 отсутствует дорожный знак 2.4 «уступите дорогу», чем совершил правонарушение, предусмотренное ч.1 ст.12.34 КоАП РФ. </w:t>
      </w:r>
    </w:p>
    <w:p>
      <w:pPr>
        <w:pStyle w:val="Normal"/>
        <w:autoSpaceDE w:val="false"/>
        <w:ind w:firstLine="570"/>
        <w:jc w:val="both"/>
        <w:rPr/>
      </w:pPr>
      <w:r>
        <w:rPr/>
        <w:t>В судебном заседании Окара С.Ф. вину признал полность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firstLine="709"/>
        <w:jc w:val="both"/>
        <w:rPr/>
      </w:pPr>
      <w:r>
        <w:rPr/>
        <w:t>Выслушав лица привлекаемого к административной ответственности, исследовав материалы дела, судья приходит к следующему.</w:t>
      </w:r>
    </w:p>
    <w:p>
      <w:pPr>
        <w:pStyle w:val="Normal"/>
        <w:autoSpaceDE w:val="false"/>
        <w:ind w:firstLine="570"/>
        <w:jc w:val="both"/>
        <w:rPr/>
      </w:pPr>
      <w:r>
        <w:rPr/>
        <w:t>В соответствии с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firstLine="709"/>
        <w:jc w:val="both"/>
        <w:rPr/>
      </w:pPr>
      <w:r>
        <w:rPr/>
        <w:t>Факт совершения Окара С.Ф.</w:t>
      </w:r>
      <w:r>
        <w:rPr>
          <w:bCs/>
        </w:rPr>
        <w:t xml:space="preserve"> </w:t>
      </w:r>
      <w:r>
        <w:rPr/>
        <w:t xml:space="preserve">указанного административного правонарушения подтверждается: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- протоколом об административном правонарушении 61 АГ № 351135 от 20 июля 2018 года, приказом о принятии на работу № «НОМЕР», должностными инструкциями, соглашением № «НОМЕР 2» от 29 января 2018 года, актом выявленных недостатков № «НОМЕР 3» от 22 мая 2018 года, фототаблицей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 </w:t>
      </w:r>
      <w:r>
        <w:rPr/>
        <w:t>Оценивая указанные доказательства в соответствии с требованиями статьи 26.11 КоАП РФ, судья приходит к выводу о совершении Окара С.Ф. административного правонарушения, предусмотренного ч.1 ст. 12.34 КоАП РФ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При назначении административного наказания судья учитывает характер и степень общественной опасности совершенного правонарушения, а также личность виновного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Обстоятельств смягчающих и отягчающих административную ответственность Окара С.Ф.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С учетом изложенного, судья считает необходимым назначить Окара С.Ф.   наказание в виде административного штрафа в размере трехсот рублей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Руководствуясь ст. ст. 29.9 и 29.10 КоАП РФ, судья</w:t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виновным должностное лицо главного инженера «НАЗВАНИЕ»  Окара Сергея Федоровича в совершении административного правонарушения, предусмотренного ч.1 ст. 12.34 КоАП РФ и подвергнуть его административному наказанию в виде административного штрафа в размере 20 000 ( двадцать тысяч 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для перечисления административного штрафа: получатель платежа УФК по РК (УМВД России по г. Ялте), банк получателя платежа отделение по РК ЮГУ Центрального Банка РФ, ИНН 9103000760, КПП 910301001, р\сч 40101810335100010001 в отделение по РК ЮГУ Центрального банка РФ, БИК 043510001, ОКАТО 35729000, ОКТМО 35729000 УИН 1881049118120000424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может быть обжаловано в Ялтинский городской суд в течение 10 суток со дня вручения или получения копии постановления</w:t>
      </w:r>
      <w:r>
        <w:rPr>
          <w:i/>
        </w:rPr>
        <w:t>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Мировой судья </w:t>
        <w:tab/>
        <w:tab/>
        <w:t>(ПОДПИСЬ)</w:t>
        <w:tab/>
        <w:tab/>
        <w:t xml:space="preserve">                             П.Н. Киреев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Docaccesstitle">
    <w:name w:val="docaccess_title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shd w:fill="FFFFFF" w:val="clear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