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318/2019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jc w:val="both"/>
        <w:rPr/>
      </w:pPr>
      <w:r>
        <w:rPr>
          <w:b/>
          <w:bCs/>
          <w:sz w:val="28"/>
          <w:szCs w:val="28"/>
        </w:rPr>
        <w:t>17 сентября 2019 года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с участием лица, в отношении которого возбуждено дело об административном правонарушении – Сенюто А.С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Сенюто Александра Сергеевича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ч.1 ст. 14.1 КоАП РФ, -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 время место», был выявлен гражданин Сенюто А.С., который осуществлял предпринимательскую деятельность без государственной регистрации в качестве индивидуального предпринимателя или юридического лица, а именно систематически оказывал услуги в качестве перевозки пассажиров транспортным средством «марка номер» по цене 200 рублей за одну поездку по г. Ялте, чем совершил административное правонарушение, предусмотренное ч. 1 ст. 14.1 КоАП РФ.          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енюто А.С</w:t>
      </w:r>
      <w:r>
        <w:rPr>
          <w:sz w:val="28"/>
          <w:szCs w:val="28"/>
        </w:rPr>
        <w:t xml:space="preserve">. в судебном заседании вину признал раскаялся.   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Сенюто А.С. </w:t>
      </w:r>
      <w:r>
        <w:rPr>
          <w:sz w:val="28"/>
          <w:szCs w:val="28"/>
        </w:rPr>
        <w:t xml:space="preserve"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Сенюто А.С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>Сенюто А.С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протоколом об административном правонарушении «номер от дата»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портом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объяснениями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Сенюто А.С. </w:t>
      </w:r>
      <w:r>
        <w:rPr>
          <w:rFonts w:eastAsia="Calibri"/>
          <w:sz w:val="28"/>
          <w:szCs w:val="28"/>
        </w:rPr>
        <w:t>принимается во внимание его личность, характер совершенного правонарушения, его материальное положение, отсутствие обстоятельств отягчающих административную ответственность, наличие обстоятельств смягчающих административную ответственность чистосердечное признание вины раскаяние в содеянном наличие на иждивении троих малолетних детей, в связи с чем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FontStyle17"/>
          <w:b/>
          <w:i/>
          <w:sz w:val="28"/>
          <w:szCs w:val="28"/>
        </w:rPr>
        <w:t>Сенюто Александра Сергеевич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, предусмотренного ч.1 ст.14.1 КоАП РФ и назначить ей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1000,00 (одна тысяча) рублей, </w:t>
      </w:r>
      <w:r>
        <w:rPr>
          <w:sz w:val="28"/>
          <w:szCs w:val="28"/>
          <w:u w:val="single"/>
          <w:shd w:fill="FFFFFF" w:val="clear"/>
        </w:rPr>
        <w:t>без конфискации вещей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>, КБК 18811690040046000140, УИН 18880491190002947270</w:t>
      </w:r>
      <w:r>
        <w:rPr>
          <w:rFonts w:eastAsia="SimSun;宋体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</w:t>
        <w:tab/>
        <w:t xml:space="preserve">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