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ab/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8 сентября 2017 года</w:t>
        <w:tab/>
        <w:tab/>
        <w:tab/>
        <w:tab/>
        <w:tab/>
        <w:t xml:space="preserve">           г. Ялт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 городской округ Ялта) Республики Крым Киреев П.Н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в  помещении судебного участка  № 94  дело об административном правонарушении в отношении Сушкова Владислава Валерьевича, ПЕРСОНАЛЬНЫЕ ДАННЫ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 ч. 3 ст. 12.8 КоАП РФ. Права и обязанности, предусмотренные ст. 25.1 КоАП РФ, ст. 51 Конституции РФ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12 августа 2017 года в отношении Сушкова В.В.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спектором ДПС ОО ДПС ГИБДД УМВД России по г. Ялта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оставлен протокол 61 АГ 279057 об административном правонарушении, согласно которого 12 августа 2017 года в 01 час. 05 мин. Сушков В.В.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коло АДРЕС, </w:t>
      </w:r>
      <w:r>
        <w:rPr>
          <w:b w:val="false"/>
          <w:sz w:val="28"/>
          <w:szCs w:val="28"/>
        </w:rPr>
        <w:t>управляя транспортным средством МАРКА, в состоянии алкогольного опьянения, согласно акту медицинского освидетельствования на состояния опьянения № 61 АА 119099, не имеющая права управления транспортным средством,</w:t>
      </w:r>
      <w:r>
        <w:rPr>
          <w:b w:val="false"/>
          <w:bCs w:val="false"/>
          <w:sz w:val="28"/>
          <w:szCs w:val="28"/>
        </w:rPr>
        <w:t xml:space="preserve"> чем нарушил п. 2.7 ПДД РФ, за что предусмотрена административная ответственность по ч. 3 ст. 12.8 </w:t>
      </w:r>
      <w:r>
        <w:rPr>
          <w:b w:val="false"/>
          <w:sz w:val="28"/>
          <w:szCs w:val="28"/>
        </w:rPr>
        <w:t>Кодекса РФ об административных правонарушениях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 об отложении судебного заседания не поступало.</w:t>
      </w:r>
    </w:p>
    <w:p>
      <w:pPr>
        <w:pStyle w:val="TextBody"/>
        <w:ind w:firstLine="720"/>
        <w:rPr/>
      </w:pPr>
      <w:r>
        <w:rPr>
          <w:bCs/>
          <w:sz w:val="28"/>
          <w:szCs w:val="28"/>
        </w:rPr>
        <w:t>Сушков В.В.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 xml:space="preserve"> судебном заседании вину в совершении правонарушения по ч. 3 ст. 12.8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 xml:space="preserve"> признал полностью.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сил суд строго не наказывать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лушав объяснения лица, в отношении которого ведется производство по делу об административном правонарушении, исследовав материалы административного дела, мировой судья приходит к следующему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но п. 2.1.1 ПДД РФ водитель должен при себе иметь и по требованию сотрудников полиции передавать им для проверки: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2.1. КоАП 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6.1 КоАП РФ устанавливает перечень обстоятельств, подлежащих выяснению по делу об административном правонарушении. В частности, выяснению подлежат наличие события административного правонарушения, лицо, совершившее противоправные действия (бездействия), виновность лица в совершении административного правонарушения, и иные обстоятельства, имеющие значение для правильного разреш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объяснениями привлекаемого, показаниями потерпевшего, свидетелей, иными докумен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бъективно установлено, что Сушков В.В. в нарушение п. 2.7 ПДД РФ, согласно которого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управлял транспортным средством </w:t>
      </w:r>
      <w:r>
        <w:rPr>
          <w:sz w:val="28"/>
          <w:szCs w:val="28"/>
          <w:lang w:val="en-US"/>
        </w:rPr>
        <w:t>ZN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3361АА82, </w:t>
      </w:r>
      <w:r>
        <w:rPr>
          <w:bCs/>
          <w:sz w:val="28"/>
          <w:szCs w:val="28"/>
        </w:rPr>
        <w:t>находясь в состоянии опьянения, не имея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совершения Сушковым В.В. административного правонарушения, предусмотренного ч. 3 ст. 12.8 КоАП РФ подтверждается материалами де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61 АГ 279057 от 12 августа 2017 года, в котором изложены обстоятельства совершения правонарушения, указанный протокол соответствует требованиям ст.ст. 28.2, 28.3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61 АМ 385899 от 12 августа 2017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освидетельствования на состояние алкогольного опьянения 61 АА 119099 от  12.08.2017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токолом о задержании транспортного средства 82 ПЗ № 017621 от 12.08.2017 года;</w:t>
      </w:r>
    </w:p>
    <w:p>
      <w:pPr>
        <w:pStyle w:val="2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еосъемкой, произведенной на основании ч. 2 ст. 27.12 КРФ об АП;</w:t>
      </w:r>
    </w:p>
    <w:p>
      <w:pPr>
        <w:pStyle w:val="2"/>
        <w:ind w:firstLine="720"/>
        <w:jc w:val="both"/>
        <w:rPr/>
      </w:pPr>
      <w:r>
        <w:rPr>
          <w:b w:val="false"/>
          <w:sz w:val="28"/>
          <w:szCs w:val="28"/>
        </w:rPr>
        <w:t>-объяснениями лица, привлекаемого к административной ответственности Сушкова В.В. от 12 августа 2017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правкой выданной ФИС ГИБДД, из которой следует, что Сушкову В.В. водительское удостоверение не выдавало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задержании 82 ПЗ № 258 017621 от 12 август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тановлено, что все процессуальные документы составлены должностными лицами в пределах своей компетенции, в соответствии с требованиями КоАП РФ, представлены письменные доказательства по делу, проверена компетентность лиц, составивших протокол. Установлено, что нарушений не допущ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в и оценив вышеуказанные доказательства в их совокупности, суд приходит к выводу о том, что вина Сушкова В.В. в совершении административного правонарушения, предусмотренного ч. 3 ст. 12.8 КоАП РФ полностью доказана, поскольку он, в нарушение п. 2.7 ПДД РФ управлял транспортным средством в состоянии алкогольного опьянения, о чем свидетельствует акт освидетельствования на состояние алкогольного опьянения 61 АА 119099 от 12.08.2017 года, не имея права управления транспортными средствами, что образует объективную сторону дан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ая вышеизложенное, суд приходит к выводу, что действия Сушкова В.В. верно квалифицированы по ч. 3 ч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 Сушкову В.В., предусмотренных ст. 4.2 Кодекса РФ об административных правонарушениях, суд относит то обстоятельство, что лицо, привлекаемое к административной ответственности вину в совершенном правонарушении признал полностью, в содеянном раская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 вину Сушкову В.В., предусмотренных ст. 4.3 КоАП РФ, судом не установл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так же учитывает характер совершенного административного правонарушения, личность виновного, наличие смягчающего и отягчающего вину обстоятельств, и считает необходимым назна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шкову В.В. наказание в виде административного  арес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 3.9, 29.9-29.11 Кодекса РФ об административных правонарушениях, суд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/>
        <w:t xml:space="preserve">                              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И Л:</w:t>
      </w:r>
    </w:p>
    <w:p>
      <w:pPr>
        <w:pStyle w:val="TextBodyInden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Сушкова Владислава Валерьевича признать виновным в совершении административного правонарушения, предусмотренного ч. 3 ст. 12.8 Кодекса РФ об административных правонарушениях и назначить ему наказание в виде  административного ареста сроком на 10 (десять) суток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рок наказания исчислять с 10 часов 00 минут 28 август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направить для исполнения начальнику ОГИБДД УМВД РФ </w:t>
        <w:br/>
        <w:t>по городу Ялте Республики Кры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сполнения незамедлительно сообщить мировому судье судебного участка № 94 Ялтинского района ( городской округ Ялта ) Республики Кры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или опротестовано  в Ялтинский городской суд через мирового судью в течение десяти суток  со дня его вручения или получения копи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>(подпись)</w:t>
        <w:tab/>
        <w:tab/>
        <w:tab/>
        <w:tab/>
        <w:tab/>
        <w:t xml:space="preserve"> </w:t>
        <w:tab/>
        <w:t>П.Н. Киреев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2832" w:firstLine="3"/>
    </w:pPr>
    <w:rPr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