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22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20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Ильенок Никиты Виталье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 выявлен гражданин </w:t>
      </w:r>
      <w:r>
        <w:rPr>
          <w:sz w:val="28"/>
          <w:szCs w:val="28"/>
        </w:rPr>
        <w:t>Ильенок Н.В</w:t>
      </w:r>
      <w:r>
        <w:rPr>
          <w:rStyle w:val="FontStyle17"/>
          <w:sz w:val="28"/>
          <w:szCs w:val="28"/>
        </w:rPr>
        <w:t xml:space="preserve">., который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продавал «виноград по цене 150 руб., за 1 кг., малину по цене 370 руб., за 1 кг.» чем совершил административное правонарушение, предусмотренное ч. 1 ст. 14.1 КоАП РФ.       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льенок Н.В. уведомлялась о времени и месте рассмотрения дела, однако в суд  не явился, о причинах неявки суду не сообщил.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ая вопрос о том, образуют ли действия Ильенок Н.В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>Ильенок Н.В</w:t>
      </w:r>
      <w:r>
        <w:rPr>
          <w:rStyle w:val="FontStyle17"/>
          <w:sz w:val="28"/>
          <w:szCs w:val="28"/>
        </w:rPr>
        <w:t xml:space="preserve">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Ильенок Н.В</w:t>
      </w:r>
      <w:r>
        <w:rPr>
          <w:rStyle w:val="FontStyle17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ъяснениями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фотоматериалом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портом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Ильенок Н.В</w:t>
      </w:r>
      <w:r>
        <w:rPr>
          <w:rStyle w:val="FontStyle17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Ильенок Никиту Виталье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491190002946087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