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94-323/2019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 августа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а Крым Киреев П.Н. (Республика Крым, г. Ялта, ул. Васильева, 19),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 участием лица привлекаемого к административной ответственности Османова Д.Х.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сманова Длявера Хурджелиевича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2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дата время место» был выявлен Османов Д.Х., который осуществлял предпринимательскую деятельность без государственной регистрации в качестве ИП, то есть управлял транспортным средством «марка номер» без специального разрешения (лизензия), так как данное разрешение обязательно, а именно систематически оказывал услуги в качестве перевозки пассажиров легковым автотранспортом по цене 200 рублей, чем совершил правонарушение, предусмотренное ч.2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В судебном заседании Османов Д.Х. вину призна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частью 2 статьи 14.1</w:t>
        </w:r>
      </w:hyperlink>
      <w:r>
        <w:rPr>
          <w:rFonts w:eastAsia="SimSun;宋体"/>
          <w:sz w:val="28"/>
          <w:szCs w:val="28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части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rFonts w:eastAsia="SimSun;宋体"/>
          <w:sz w:val="28"/>
          <w:szCs w:val="28"/>
        </w:rPr>
        <w:t xml:space="preserve">Из материалов дела следует, что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«дата время место» был выявлен Османов Д.Х., который осуществлял предпринимательскую деятельность без государственной регистрации в качестве ИП, то есть управлял транспортным средством «марка номер» без специального разрешения (лизензия), так как данное разрешение обязательно, а именно систематически оказывал услуги в качестве перевозки пассажиров легковым автотранспортом по цене 200 рублей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Такие действия Османова Д.Х. образуют состав административного правонарушения, предусмотренного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частью</w:t>
        </w:r>
      </w:hyperlink>
      <w:r>
        <w:rPr>
          <w:rFonts w:eastAsia="SimSun;宋体"/>
          <w:sz w:val="28"/>
          <w:szCs w:val="28"/>
        </w:rPr>
        <w:t xml:space="preserve"> </w:t>
      </w:r>
      <w:hyperlink r:id="rId5">
        <w:r>
          <w:rPr>
            <w:rStyle w:val="InternetLink"/>
            <w:rFonts w:eastAsia="SimSun;宋体"/>
            <w:sz w:val="28"/>
            <w:szCs w:val="28"/>
          </w:rPr>
          <w:t>2 статьи 14.1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«номер от дата» </w:t>
      </w:r>
      <w:r>
        <w:rPr>
          <w:rFonts w:eastAsia="SimSun;宋体"/>
          <w:sz w:val="28"/>
          <w:szCs w:val="28"/>
        </w:rPr>
        <w:t>рапортом, объяснениями Вахрулиева Ю.В., Османова Д.Х. фото,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Османова Д.Х.</w:t>
      </w:r>
      <w:r>
        <w:rPr>
          <w:rFonts w:eastAsia="SimSun;宋体"/>
          <w:sz w:val="28"/>
          <w:szCs w:val="28"/>
        </w:rPr>
        <w:t xml:space="preserve"> 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6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Османова Д.Х.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который </w:t>
      </w:r>
      <w:r>
        <w:rPr>
          <w:sz w:val="28"/>
          <w:szCs w:val="28"/>
        </w:rPr>
        <w:t xml:space="preserve">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смягчающих  и отягощающих административную ответственность Османову Д.Х., не имеетс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 без конфискации изготовленной продукции, орудий производства и сырья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Османова Длявера Хурджелиевича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 000 (двух тысяч) руб. 00 коп. </w:t>
      </w:r>
      <w:r>
        <w:rPr>
          <w:rFonts w:eastAsia="SimSun;宋体"/>
          <w:sz w:val="28"/>
          <w:szCs w:val="28"/>
        </w:rPr>
        <w:t>без конфискации изготовленной продукции, орудий производства и сырья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Транспортное средство «марка номер», вернуть законному владельцу Османову Дляверу Хурджелиевичу после предъявления правоустанавливающих документов на автомобиль,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Республике Крым (УМВД России по г. Ялте)(ОП №2 «Ливадийский» по г. Ялте РК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е Республика Крым г.Симферополь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391190002948637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штраф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П.Н. Киреев</w:t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02" TargetMode="External"/><Relationship Id="rId3" Type="http://schemas.openxmlformats.org/officeDocument/2006/relationships/hyperlink" Target="garantf1://12085061.901" TargetMode="External"/><Relationship Id="rId4" Type="http://schemas.openxmlformats.org/officeDocument/2006/relationships/hyperlink" Target="garantf1://12025267.14101" TargetMode="External"/><Relationship Id="rId5" Type="http://schemas.openxmlformats.org/officeDocument/2006/relationships/hyperlink" Target="garantf1://12025267.14102" TargetMode="External"/><Relationship Id="rId6" Type="http://schemas.openxmlformats.org/officeDocument/2006/relationships/hyperlink" Target="http://sudact.ru/law/koap/razdel-i/glava-4/statia-4.5/?marker=fdoctlaw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