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Дело № 5-94-324/201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П О С Т А Н О В Л Е Н И Е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9 октября 2017  года</w:t>
        <w:tab/>
        <w:tab/>
        <w:tab/>
        <w:tab/>
        <w:tab/>
        <w:t xml:space="preserve">            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94 Ялтинского судебного района  (городской округ Ялта) Республики Крым Киреев П.Н.</w:t>
      </w:r>
      <w:r>
        <w:rPr>
          <w:iCs/>
        </w:rPr>
        <w:t>,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с участием лица привлекаемого к административной ответственности Галкина В.А., </w:t>
      </w:r>
      <w:r>
        <w:rPr/>
        <w:t>рассмотрев в открытом судебном заседании дело об административном правонарушении в отношении: Галкина Валерия Александровича, ПЕРСОНАЛЬНЫЕ ДАННЫЕ, в совершении административного правонарушения, предусмотренного ч.1 ст. 14.1 Кодекса РФ об АП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7.09.2017 года в отношении Галкина В.А. был составлен протокол № РК 187738 об административном правонарушении согласно которому, Галкин В.А. 27.09.2017 года в 14 часов 40 минут на АДРЕС, управляя автомобилем МАРКА, г\н НОМЕР, в кузове зеленого цвета, оказывал услуги по перевозке пассажиров в качестве такси по цене 150 рублей по г. Ялта, без государственной регистрации ИП, данную деятельность вел систематически, в результате чего совершил административное правонарушение, предусмотренное ч.1 ст. 14.1 Кодекса 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  Вину Галкин В.А. в судебном заседании признал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   </w:t>
      </w:r>
      <w:r>
        <w:rPr/>
        <w:tab/>
        <w:t>Исследовав материалы дела, суд квалифицирует действия Галкина В.А. по ч.1 ст. 14.1 КРФ об АП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Объективная сторона правонарушения, предусмотренного ч. 1 ст. 14.1 КРФ об АП, выражается в осуществлении предпринимательской деятельности без предварительной государствен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ind w:firstLine="540"/>
        <w:jc w:val="both"/>
        <w:rPr/>
      </w:pPr>
      <w:r>
        <w:rPr/>
        <w:t>Субъектами ответственности по ч. 1 ст. 14.1 Кодекса РФ об АП могут быть только граждане.</w:t>
      </w:r>
    </w:p>
    <w:p>
      <w:pPr>
        <w:pStyle w:val="Normal"/>
        <w:ind w:firstLine="540"/>
        <w:jc w:val="both"/>
        <w:rPr/>
      </w:pPr>
      <w:r>
        <w:rPr/>
        <w:t>Суд считает, что вина Галкина В.А. установлена всеми признаками состава административного правонарушения и подтверждается: протоколом № РК 187738 об административном правонарушении от 27.09.2017 года, объяснением лица, привлекаемого к административной ответственности,  рапортом   ст. УУП и ПДН ОП  № 2 Ливадийский УМВД России по г. Ялте,   из которого усматривается, что в Федеральной базе Единого государственного реестра индивидуальных предпринимателей информация в отношении Галкина В.А. отсутствует.</w:t>
      </w:r>
    </w:p>
    <w:p>
      <w:pPr>
        <w:pStyle w:val="Normal"/>
        <w:ind w:firstLine="540"/>
        <w:jc w:val="both"/>
        <w:rPr/>
      </w:pPr>
      <w:r>
        <w:rPr/>
        <w:t>Обстоятельств смягчающих административную ответственность Галкину В.А., предусмотренных ст. 4.2 Кодекса РФ об  АП, судом не установлено.</w:t>
      </w:r>
    </w:p>
    <w:p>
      <w:pPr>
        <w:pStyle w:val="TextBody"/>
        <w:ind w:firstLine="540"/>
        <w:rPr/>
      </w:pPr>
      <w:r>
        <w:rPr/>
        <w:t>Обстоятельств отягчающих административную ответственность Галкину В.А., предусмотренных ст. 4.3 Кодекса РФ об АП, судом не установлено.</w:t>
      </w:r>
    </w:p>
    <w:p>
      <w:pPr>
        <w:pStyle w:val="TextBody"/>
        <w:ind w:firstLine="540"/>
        <w:rPr/>
      </w:pPr>
      <w:r>
        <w:rPr/>
        <w:t>При назначении наказания, суд учитывает характер совершенного им административного правонарушения, личность виновного, его имущественное положение,  отсутствие обстоятельств отягчающих и смягчающих административную ответственность, при данных обстоятельствах, суд считает необходимым назначить Галкину В.А.        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3.5, ч.1 ст. 14.1; 29.9; 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888"/>
        <w:jc w:val="both"/>
        <w:rPr/>
      </w:pPr>
      <w:r>
        <w:rPr/>
        <w:t>Галкина Валерия Александровича признать виновным в совершении административного правонарушения, предусмотренного ч.1 ст.14.1 Кодекса РФ об административных правонарушениях и назначить ему наказание в виде административного штрафа в размере 500 (пятьсот) 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23"/>
        <w:shd w:fill="auto" w:val="clear"/>
        <w:spacing w:lineRule="exact" w:line="274" w:before="0" w:after="0"/>
        <w:ind w:firstLine="740"/>
        <w:rPr/>
      </w:pPr>
      <w:r>
        <w:rPr>
          <w:sz w:val="24"/>
          <w:szCs w:val="24"/>
        </w:rPr>
        <w:t>Реквизиты для уплаты штрафа: Получатель штрафа УФК по Республике Крым (УМВД России по г. Ялте л/с 04751А92480), банк получателя платежа: отделение по Республике Крым г. Симферополь, ИНН: 9103000760, КПП: 910301001, р/с: 40101810335100010001 в отделение по Республике Крым г. Симферополь, БИК: 043510001, ОКАТО: 35729000, ОКТМО: 35729000, КБК: 188 1 16 90040 04 6000 140, УИН: 18880491170001877385.</w:t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80" w:firstLine="888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24"/>
        <w:spacing w:lineRule="auto" w:line="240" w:before="0" w:after="0"/>
        <w:ind w:left="-180" w:firstLine="888"/>
        <w:jc w:val="both"/>
        <w:rPr/>
      </w:pPr>
      <w:r>
        <w:rPr/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>(подпись)</w:t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