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>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Жабчук А.И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Жабчук Андрея Иван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место время», был выявлен гражданин </w:t>
      </w:r>
      <w:r>
        <w:rPr>
          <w:sz w:val="28"/>
          <w:szCs w:val="28"/>
        </w:rPr>
        <w:t>Жабчук А.И</w:t>
      </w:r>
      <w:r>
        <w:rPr>
          <w:rStyle w:val="FontStyle17"/>
          <w:sz w:val="28"/>
          <w:szCs w:val="28"/>
        </w:rPr>
        <w:t xml:space="preserve">., который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систематически оказывал услуги в качестве перевозки пассажиров транспортным средством «марка номер» по цене 150 рублей за одну поездку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чук А.И. в судебном заседании вину признал раскаялся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ая вопрос о том, образуют ли действия Жабчук А.И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>Жабчук А.И</w:t>
      </w:r>
      <w:r>
        <w:rPr>
          <w:rStyle w:val="FontStyle17"/>
          <w:sz w:val="28"/>
          <w:szCs w:val="28"/>
        </w:rPr>
        <w:t xml:space="preserve">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Жабчук А.И</w:t>
      </w:r>
      <w:r>
        <w:rPr>
          <w:rStyle w:val="FontStyle17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Жабчук А.И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 наличие на иждивении троих малолетних детей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Жабчук Андрея Иван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1000,00 (одна тысяча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491190002947363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