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24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937</w:t>
      </w:r>
      <w:r>
        <w:rPr>
          <w:i/>
          <w:lang w:val="en-US"/>
        </w:rPr>
        <w:t>-</w:t>
      </w:r>
      <w:r>
        <w:rPr>
          <w:i/>
        </w:rPr>
        <w:t>7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ьяненко Виктора Иван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емьяненко В.И., являясь директором НАЗВАНИЕ, 30</w:t>
      </w:r>
      <w:r>
        <w:rPr>
          <w:sz w:val="28"/>
          <w:szCs w:val="28"/>
        </w:rPr>
        <w:t xml:space="preserve">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 предоставлены сведения по форме СЗВ-СТАЖ (годовая отчетность) за 2020 года. 30 марта 2021 года на бумажном носителе в сопровождении электронного файла на 1 застрахованного лица. 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емьяненко В.И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Демьяненко В.И. о месте и времени рассмотрения дела, имеются предусмотренные законом основания для рассмотрения дела в его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348 от 14 ма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директором </w:t>
      </w:r>
      <w:r>
        <w:rPr>
          <w:iCs/>
          <w:sz w:val="28"/>
          <w:szCs w:val="28"/>
        </w:rPr>
        <w:t>которого является Демьяненко В.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Демьяненко В.И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емьяненко В.И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емьяненко В.И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Демьяненко Виктора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348 от 14 мая 2021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