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325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938</w:t>
      </w:r>
      <w:r>
        <w:rPr>
          <w:i/>
          <w:lang w:val="en-US"/>
        </w:rPr>
        <w:t>-</w:t>
      </w:r>
      <w:r>
        <w:rPr>
          <w:i/>
        </w:rPr>
        <w:t>7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н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ниченко Виктора Викто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иниченко В.В., являясь директором НАЗВАНИЕ, 02</w:t>
      </w:r>
      <w:r>
        <w:rPr>
          <w:sz w:val="28"/>
          <w:szCs w:val="28"/>
        </w:rPr>
        <w:t xml:space="preserve"> апреля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предоставлены сведения по форме СЗВ-СТАЖ (ежемесячная отчетность) за февраль 2021 год. 01 марта 2021 года посредством телекоммуникационной связи (БПИ) на 16 застрахованных лиц. Далее был выявлен факт неполноты предоставленных сведений в ежемесячной отчетности на 3 застрахованных лиц. «Дополняющая» форма предоставлена 02 апреля 2021 года. Установленный законодательством срок сдачи отчетности до 15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иниченко В.В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Виниченко В.В. о месте и времени рассмотрения дела, имеются предусмотренные законом основания для рассмотрения дела в его отсутстви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342 от 13 ма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директором </w:t>
      </w:r>
      <w:r>
        <w:rPr>
          <w:iCs/>
          <w:sz w:val="28"/>
          <w:szCs w:val="28"/>
        </w:rPr>
        <w:t>которого является Виниченко В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Виниченко В.В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Виниченко В.В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иниченко В.В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Виниченко Виктор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342 от 13 ма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