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325/2022</w:t>
      </w:r>
    </w:p>
    <w:p>
      <w:pPr>
        <w:pStyle w:val="Normal"/>
        <w:jc w:val="right"/>
        <w:rPr/>
      </w:pPr>
      <w:r>
        <w:rPr/>
        <w:t>91MS0094-01-2022-001219-2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сентя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ченко Эльвиры Анва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нченко Э.А., являясь главным бухгалте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7 июня 2022 года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с нарушением </w:t>
      </w:r>
      <w:r>
        <w:rPr>
          <w:sz w:val="28"/>
          <w:szCs w:val="28"/>
        </w:rPr>
        <w:t>установленного срока (не позднее 18 мая 2022 года) сведения  СЗВ-М тип формы «Дополняющая» за апрель 2022 года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ченко Э.А.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Денченко Э.А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1 от 11.08.2022 года, согласно которого  </w:t>
      </w:r>
      <w:r>
        <w:rPr>
          <w:iCs/>
          <w:sz w:val="28"/>
          <w:szCs w:val="28"/>
        </w:rPr>
        <w:t>Денченко Э.А., являясь главным бухгалтером ООО «НАЗВАНИЕ», 07 июня 2022 года представила в Государственное учреждение – Управление Пенсионного Фонда Российской Федерации по г. Ялте, с нарушением установленного срока (не позднее 18 мая 2022 года) сведения  СЗВ-М тип формы «Дополняющая» за апрель 2022 года</w:t>
      </w:r>
      <w:r>
        <w:rPr>
          <w:sz w:val="28"/>
          <w:szCs w:val="28"/>
        </w:rPr>
        <w:t>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вручена Денченко Э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лавным бухгалтером которого является  Денченко Э.А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застрахованных лицах за апрель 2022 года, согласно которой ООО «НАЗВАНИЕ» представило сведения в  Управление Пенсионного Фонда Российской Федерации по г. Ялте с исправлением  07 июня 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казом о приеме на работу  от 02.07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олжностной инструкцией главного бухгалтера ООО «НАЗ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главным бухгалтером ООО «НАЗВАНИЕ»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Денченко Э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11.05.2022 года, а, следовательно, срок предоставления исправленных сведений с 11.05.2022 года до 18.05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Денченко Э.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не позднее 18 мая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Денченко Э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Денченко Э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Денченко Э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енченко Эльвиру Анвар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Получатель: </w:t>
      </w:r>
      <w:r>
        <w:rPr>
          <w:color w:val="000000"/>
          <w:sz w:val="28"/>
          <w:szCs w:val="28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325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Денченко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Денченко Э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