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b w:val="false"/>
        </w:rPr>
        <w:t>№</w:t>
      </w:r>
      <w:r>
        <w:rPr>
          <w:b w:val="false"/>
        </w:rPr>
        <w:t xml:space="preserve">5-94-329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/>
      </w:pPr>
      <w:r>
        <w:rPr/>
        <w:t>П О С Т А Н О В Л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03 октября 2017 года                                                                                                   г. Ялта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 xml:space="preserve">                                </w:t>
      </w:r>
    </w:p>
    <w:p>
      <w:pPr>
        <w:pStyle w:val="Heading"/>
        <w:ind w:right="-2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ind w:firstLine="54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 Анисимова Андрея Дмитриевича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Анисимова Андрея Дмитриевича, ПЕРСОНАЛЬНЫЕ ДАННЫЕ,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ст. 6.9.1 Кодекса РФ об административных правонарушениях РФ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02 октября 2017 года старшим УУП ОП № 2 «Ливадийский» УМВД России по г. Ялте капитаном полиции ФИО составлен протокол № РК 187760, согласно которого 02 октября 2017 года в 15 часов 00 минут, был выявлен Анисимов А.Д., который уклонялся от прохождения диагностики профилактических мероприятий, лечения от наркомании или медицинской и (или) социальной реабилитации который находится по адресу г. Ялта, ул. Красноармейская, д. 56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540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TextBody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удебном</w:t>
      </w:r>
      <w:r>
        <w:rPr/>
        <w:t xml:space="preserve"> заседании Анисимов А.Д. были разъяснены права и обязанности, предусмотренные ст. 25.1. КоАП РФ, ст. 51 Конституции РФ, каких-либо ходатайств не заявил,  с протоколом об административном правонарушении согласен, вину признает, раскаивается в содеянном. Инвалидом не является.  </w:t>
      </w:r>
    </w:p>
    <w:p>
      <w:pPr>
        <w:pStyle w:val="Normal"/>
        <w:ind w:firstLine="540"/>
        <w:jc w:val="both"/>
        <w:rPr/>
      </w:pPr>
      <w:r>
        <w:rPr/>
        <w:t xml:space="preserve">Выслушав объяснения лица, привлекаемого к административной ответственности Анисимова А.Д., исследовав материалы административного дела, мировой судья приходит к следующему.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статьи 2.1 </w:t>
      </w:r>
      <w:r>
        <w:rPr/>
        <w:t>Кодекса РФ об административных правонарушениях</w:t>
      </w:r>
      <w:r>
        <w:rPr>
          <w:rStyle w:val="Style14"/>
          <w:b w:val="false"/>
          <w:bCs w:val="false"/>
          <w:color w:val="000000"/>
        </w:rPr>
        <w:t>,</w:t>
      </w:r>
      <w:r>
        <w:rPr>
          <w:rStyle w:val="Style14"/>
          <w:bCs w:val="false"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</w:rPr>
        <w:t>а</w:t>
      </w:r>
      <w:r>
        <w:rPr>
          <w:bCs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/>
        <w:t>Кодекс РФ об административных правонарушениях</w:t>
      </w:r>
      <w:r>
        <w:rPr>
          <w:bCs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удом установлено, что </w:t>
      </w:r>
      <w:r>
        <w:rPr/>
        <w:t xml:space="preserve">Анисимов А.Д. уклонялся от прохождения диагностики профилактических мероприятий, лечения от наркомании или медицинской и (или) социальной реабилитации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Факт совершения Анисимовым А.Д. </w:t>
      </w:r>
      <w:r>
        <w:rPr>
          <w:bCs/>
        </w:rPr>
        <w:t xml:space="preserve">административного правонарушения, предусмотренного ст. 6.9.1  КоАП РФ подтверждается материалами дела: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- протоколом об административном правонарушении РК № 187760 от 02 октября 2017 года, в котором изложены обстоятельства совершения правонарушения, который соответствует требованиям ст.ст. 28.2, 28.3 КоАП РФ;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постановлением мирового судьи судебного участка №98 Ялтинского судебного района (городской круг Ялта) ФИО2 № 5-98-404/2017 от 27 июля 2017 года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-сообщением зав. поликлиникой ГБУЗ РК «Ялтинская городская больница № 2» от 01.09.2017 года, согласно  которого Анисимов А.Д. диагностику у врача нарколога не проходил;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письменным объяснением Анисимова А.Д. от 02.10.2017 года.</w:t>
      </w:r>
    </w:p>
    <w:p>
      <w:pPr>
        <w:pStyle w:val="Normal"/>
        <w:ind w:firstLine="567"/>
        <w:jc w:val="both"/>
        <w:rPr/>
      </w:pPr>
      <w:r>
        <w:rPr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ив и оценив вышеуказанные доказательства в их совокупности, суд приходит к выводу о том, что вина Анисимова А.Д. в совершении административного правонарушения, предусмотренного ст. 6.9.1 КоАП РФ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Оценивая вышеизложенное, суд приходит к выводу, что действия Анисимова А.Д. верно квалифицированы по ст. 6.9.1 КоАП РФ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w:anchor="sub_69003">
        <w:r>
          <w:rPr>
            <w:rStyle w:val="InternetLink"/>
          </w:rPr>
          <w:t>примечанием</w:t>
        </w:r>
      </w:hyperlink>
      <w:r>
        <w:rPr/>
        <w:t xml:space="preserve">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99" w:firstLine="567"/>
        <w:jc w:val="both"/>
        <w:rPr/>
      </w:pPr>
      <w:r>
        <w:rPr/>
        <w:t>К обстоятельствам, смягчающим административную ответственность Анисимова А.Д., предусмотренных ст. 4.2 Кодекса РФ об административных правонарушениях, суд относит то обстоятельство, что лицо, привлекаемое к административной ответственности вину в совершенном правонарушении признал полностью, в содеянном раскаяла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отягчающих ви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исимова А.Д, предусмотренных ст. 4.3 Кодекса РФ об административных правонарушениях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наличие смягчающего и отсутствие отягчающих вину Анисимова А.Д.  обстоятельств,  и приходит к выводу о назначении наказания в виде </w:t>
      </w:r>
      <w:r>
        <w:rPr>
          <w:sz w:val="26"/>
          <w:szCs w:val="26"/>
        </w:rPr>
        <w:t xml:space="preserve">административного </w:t>
      </w:r>
      <w:r>
        <w:rPr/>
        <w:t>штраф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3.5, 4.1, 29.9-29.11  Кодекса РФ об административных правонарушениях, суд,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Анисимова Андрея Дмитриевича признать виновным в совершении административного правонарушения, предусмотренного ст. 6.9.1 Кодекса Российской Федерации  об административных правонарушениях и назначить ему наказание в виде административного штрафа в размере 4000 (четырех тысяч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по Республике Крым (УМВД России по г. Ялте л/с 04751А92480), банк получателя платежа: отделение по Республике Крым г. Симферополь, ИНН: 9103000760, КПП: 910301001, р/с: 40101810335100010001 в отделение по Республике Крым г. Симферополь, БИК: 04351001, ОКАТО: 35729000, ОКТМО: 35729000, КБК: 188 1 16 90040 04 6000 140, УИН: 18880382160411299485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2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и десяти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