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Ивановой А.Р.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Ивановой Анны Романовны, паспортные данные,   проживающей по адресу: адрес,   несовершеннолетних детей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а А.Р. в установленный законом срок не выполнила обязательство по уплате административного штрафа в сумме 1000,00 руб. по постановлению мирового судьи судебного участка №96 Ялтинского судебного района(городской округ Ялта) Республики Крым «номер» от дата, за совершение Ивановой А.Р. административного правонарушения, предусмотренного ч.1 ст.20.20 КоАП РФ.    </w:t>
      </w:r>
    </w:p>
    <w:p>
      <w:pPr>
        <w:pStyle w:val="Normal"/>
        <w:rPr/>
      </w:pPr>
      <w:r>
        <w:rPr/>
        <w:t xml:space="preserve">Иванова А.Р. в судебном заседании вину в инкриминируемом ей правонарушении признала в полном объеме, раскаялась. Просила не назначать ей административный арест, поскольку она может оплатить штраф.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Normal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Установлено, что по постановлению мирового судьи судебного участка №96 Ялтинского судебного района(городской округ Ялта) Республики Крым «номер» от дата Иванова А.Р. подвергнута административному наказанию в виде административного штрафа в размере 1000,00 рублей, за совершение административного правонарушения, предусмотренного ч.1 ст.14.1 КоАП РФ.    </w:t>
      </w:r>
    </w:p>
    <w:p>
      <w:pPr>
        <w:pStyle w:val="Normal"/>
        <w:rPr/>
      </w:pPr>
      <w:r>
        <w:rPr/>
        <w:t>Данное постановление вступило в законную силу дата, таким образом, последним днем добровольной уплаты штрафа является – дата.</w:t>
      </w:r>
    </w:p>
    <w:p>
      <w:pPr>
        <w:pStyle w:val="Normal"/>
        <w:rPr/>
      </w:pPr>
      <w:r>
        <w:rPr/>
        <w:t xml:space="preserve">В установленный законом двухмесячный срок, Иванова А.Р. штраф не оплатила.  </w:t>
      </w:r>
    </w:p>
    <w:p>
      <w:pPr>
        <w:pStyle w:val="Normal"/>
        <w:rPr/>
      </w:pPr>
      <w:r>
        <w:rPr/>
        <w:t xml:space="preserve">Факт совершения Ивановой А.Р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Ивановой А.Р. принимается во внимание ее личность в том числе, имеющего на иждивении несовершеннолетних детей, её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и наличия несовершеннолетних детей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Normal"/>
        <w:rPr/>
      </w:pPr>
      <w:r>
        <w:rPr/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у Анну Романовну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,00 (две тысячи) рублей.     </w:t>
      </w:r>
    </w:p>
    <w:p>
      <w:pPr>
        <w:pStyle w:val="Normal"/>
        <w:rPr/>
      </w:pPr>
      <w:r>
        <w:rPr/>
        <w:t>Реквизиты для уплаты административного штрафа: получатель: ИНН 7702835613, КПП 910201001, УФК по Республике Крым (УФССП России по РК), КБК 32211617000016017140, ОКТМО 35729000, Банк получателя ОТДЕЛЕНИЕ РЕСПУБЛИКА КРЫМ, БИК 043510001, Расчетный счет 40101810335100010001, л/с 04751А91420, наименование платежа – оплата долга по АД №260/18/82025-АП от дата в отношении Ивановой А.Р. /// УИН – 32282025180000260010, ИП01;МН981178. Постановление «номер»от дата;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:                               </w:t>
        <w:tab/>
        <w:tab/>
        <w:tab/>
        <w:tab/>
        <w:t>П.Н. Кире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