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4-332/2019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 сентября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а Крым Киреев П.Н. (Республика Крым, г. Ялта, ул. Васильева, 19)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 участием лица привлекаемого к административной ответственности Флигиновского М.В.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>Флигиновского Максима Вячеславовича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«дата время место» был выявлен гражданин Флигиновский М.В. управляющий автомобилем «марка номер» осуществляющий предпринимательскую деятельность без специального разрешения (лицензии), а именно осуществлял перевозку пассажиров систематически на протяжении недели, с целью получения прибыли по цене согласно тарифа 129 рублей посадка и 14 рублей каждый последний километраж за проезд, чем совершил правонарушение, предусмотренное ч.2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В судебном заседании Флигиновский М.В. вину призна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и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Из материалов дела следует, что «дата время место» был выявлен гражданин Флигиновский М.В. управляющий автомобилем «марка номер» осуществляющий предпринимательскую деятельность без специального разрешения (лицензии), а именно осуществлял перевозку пассажиров систематически на протяжении недели, с целью получения прибыли по цене согласно тарифа 129 рублей посадка и 14 рублей каждый последний километраж за проезд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е действия Флигиновского М.В. образуют состав административного правонарушения, предусмотренног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частью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5">
        <w:r>
          <w:rPr>
            <w:rStyle w:val="InternetLink"/>
            <w:rFonts w:eastAsia="SimSun;宋体"/>
            <w:sz w:val="28"/>
            <w:szCs w:val="28"/>
          </w:rPr>
          <w:t>2 статьи 14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«номер от дата». </w:t>
      </w:r>
      <w:r>
        <w:rPr>
          <w:rFonts w:eastAsia="SimSun;宋体"/>
          <w:sz w:val="28"/>
          <w:szCs w:val="28"/>
        </w:rPr>
        <w:t>рапортом, объяснениями Прус А.Н., Флигиновский М.В., фото,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Флигиновского М.В.</w:t>
      </w:r>
      <w:r>
        <w:rPr>
          <w:rFonts w:eastAsia="SimSun;宋体"/>
          <w:sz w:val="28"/>
          <w:szCs w:val="28"/>
        </w:rPr>
        <w:t xml:space="preserve"> 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6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Флигиновского М.В.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торый ранее привлекался к </w:t>
      </w:r>
      <w:r>
        <w:rPr>
          <w:sz w:val="28"/>
          <w:szCs w:val="28"/>
        </w:rPr>
        <w:t xml:space="preserve">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смягчающих  и отягчающих административную ответственность Флигиновскому М.В., не имеетс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Флигиновского Максима Вячеславовича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ух тысяч) руб. 00 коп. </w:t>
      </w:r>
      <w:r>
        <w:rPr>
          <w:rFonts w:eastAsia="SimSun;宋体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Транспортное средство «марка номер», вернуть законному владельцу Бортулеву Дмитрию Дмитриевичу, после предъявления правоустанавливающих документов на автомобиль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Республике Крым (УМВД России по г. Ялте)(ОП №2 «Ливадийский» по г. Ялте РК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Республика Крым г.Симферополь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49119000294127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П.Н. Киреев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02" TargetMode="External"/><Relationship Id="rId3" Type="http://schemas.openxmlformats.org/officeDocument/2006/relationships/hyperlink" Target="garantf1://12085061.901" TargetMode="External"/><Relationship Id="rId4" Type="http://schemas.openxmlformats.org/officeDocument/2006/relationships/hyperlink" Target="garantf1://12025267.14101" TargetMode="External"/><Relationship Id="rId5" Type="http://schemas.openxmlformats.org/officeDocument/2006/relationships/hyperlink" Target="garantf1://12025267.14102" TargetMode="External"/><Relationship Id="rId6" Type="http://schemas.openxmlformats.org/officeDocument/2006/relationships/hyperlink" Target="http://sudact.ru/law/koap/razdel-i/glava-4/statia-4.5/?marker=fdoctlaw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