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333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23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Любченко В.В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Любченко Владислава Василье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 место», был выявлен гражданин </w:t>
      </w:r>
      <w:r>
        <w:rPr>
          <w:sz w:val="28"/>
          <w:szCs w:val="28"/>
        </w:rPr>
        <w:t>Любченко В.В</w:t>
      </w:r>
      <w:r>
        <w:rPr>
          <w:rStyle w:val="FontStyle17"/>
          <w:sz w:val="28"/>
          <w:szCs w:val="28"/>
        </w:rPr>
        <w:t xml:space="preserve">., который осуществлял незаконную торговлю фруктами а именно (персики по цене 100 руб., за 1 кг., виноград по цене 90 руб., за 1 кг., инжир по цене 200 руб., за 1 кг.,) направленную на систематическое получение прибыли без государственной регистрации в качестве индивидуального предпринимателя, чем совершил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ченко В.В. в судебном заседании вину признал раскаялся.  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ая вопрос о том, образуют ли действия Любченко В.В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>Любченко В.В</w:t>
      </w:r>
      <w:r>
        <w:rPr>
          <w:rStyle w:val="FontStyle17"/>
          <w:sz w:val="28"/>
          <w:szCs w:val="28"/>
        </w:rPr>
        <w:t xml:space="preserve">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Любченко В.В</w:t>
      </w:r>
      <w:r>
        <w:rPr>
          <w:rStyle w:val="FontStyle17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портом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ъяснениями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томатериалом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доставления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Любченко В.В</w:t>
      </w:r>
      <w:r>
        <w:rPr>
          <w:rStyle w:val="FontStyle17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 чистосердечное признание вины раскаяние в содеянном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Любченко Владислава Василье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>, КБК 18811690040046000140, УИН 18880391190002948785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