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333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856</w:t>
      </w:r>
      <w:r>
        <w:rPr>
          <w:i/>
          <w:lang w:val="en-US"/>
        </w:rPr>
        <w:t>-</w:t>
      </w:r>
      <w:r>
        <w:rPr>
          <w:i/>
        </w:rPr>
        <w:t>1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ешникова Станислава Серге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Оконешников С.С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20 года – 29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конешников С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Оконешникова С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81 от 20 июля 2020 года, из которого следует, что </w:t>
      </w:r>
      <w:r>
        <w:rPr>
          <w:iCs/>
          <w:sz w:val="28"/>
          <w:szCs w:val="28"/>
        </w:rPr>
        <w:t xml:space="preserve">Оконешников С.С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март 2020 года – 29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апрел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Оконешникову С.С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 xml:space="preserve">директором которого является Оконешников С.С. </w:t>
      </w:r>
      <w:r>
        <w:rPr>
          <w:sz w:val="28"/>
          <w:szCs w:val="28"/>
        </w:rPr>
        <w:t>(л.д.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рт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9 мая 2020 года (л.д. 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Оконешниковым С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Оконешникова С.С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Оконешникова С.С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Оконешникову С.С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Оконешникова Станислав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381 от 20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конешникову С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Оконешникову С.С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