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333/2021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91MS0094-01-2021-000975-62</w:t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8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илор Анны Михайл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илор А.М., являясь директором НАЗВАНИЕ в нарушении п.п.4, п.п.3 п.3.4 ст.23, п.2 ст. 423 и п.7 ст. 431 НК РФ не обеспечила своевременно представление в налоговый орган по месту своего учета расчета по страховым взносам за полугодие 2020 года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илор А.М. </w:t>
      </w:r>
      <w:r>
        <w:rPr/>
        <w:t xml:space="preserve">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ринимая во внимание, что в материалах дела имеются сведения о надлежащем извещении Вилор А.М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7600138700002 от 07 апреля 2021 года, протокол составлен уполномоченным лицом, копия протокола направлена Вилор А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248 от 30 ноября 2020 года.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Вилор А.М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Вилор А.М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Вилор А.М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илор А.М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/>
        </w:rPr>
        <w:t>Вилор Анну Михайловну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