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335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91MS0094-01-2021-000977-5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убко Юлии Сергеевн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убко Ю.С., являясь директором НАЗВАНИЕ», в нарушении п.п.4, п.п.3 п. 3.4 ст.23, п.2 ст. 423 и п.7 ст. 431 НК РФ не обеспечила своевременно представление в налоговый орган по месту своего учета расчета по страховым взносам за полугодие 2020 года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убко Ю.С. </w:t>
      </w:r>
      <w:r>
        <w:rPr/>
        <w:t xml:space="preserve">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е, что в материалах дела имеются сведения о надлежащем извещении Дубко Ю.С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7600216100002 от 08 апреля 2021 года, протокол составлен уполномоченным лицом, копия протокола получила 08.04.2021 года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1970 от 12 ноября 2020 года.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», директором которого является Дубко Ю.С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Дубко Ю.С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Дубко Ю.С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убко Ю.С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/>
        </w:rPr>
        <w:t>Дубко Юлию Сергее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 xml:space="preserve">подпись                            </w:t>
        <w:tab/>
        <w:tab/>
        <w:t xml:space="preserve"> П.Н. Киреев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