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en-US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336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</w:t>
      </w:r>
      <w:r>
        <w:rPr>
          <w:i/>
        </w:rPr>
        <w:t>0859</w:t>
      </w:r>
      <w:r>
        <w:rPr>
          <w:i/>
          <w:lang w:val="en-US"/>
        </w:rPr>
        <w:t>-</w:t>
      </w:r>
      <w:r>
        <w:rPr>
          <w:i/>
        </w:rPr>
        <w:t>06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августа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Евсюченко Анны Мардановны</w:t>
      </w:r>
      <w:r>
        <w:rPr>
          <w:iCs/>
          <w:sz w:val="28"/>
          <w:szCs w:val="28"/>
        </w:rPr>
        <w:t>, ПЕРСОНАЛЬНЫЕ ДАННЫЕ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всюченко А.М., являясь генеральным директо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а в Межрайонную инспекцию Федеральной налоговой службы №8 по Республике Крым пояснение на требование № 4922 от 17 сентября 2019 года, чем нарушила срок, установленный п. 3 ст. 88 Налогового кодекса РФ срок (граничный срок 02 октября 2019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Евсюченко А.М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Евсюченко А.М.</w:t>
      </w:r>
      <w:r>
        <w:rPr>
          <w:sz w:val="28"/>
          <w:szCs w:val="28"/>
        </w:rPr>
        <w:t xml:space="preserve"> 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17503913800001 от 23 июня 2020 года, из которого следует, что </w:t>
      </w:r>
      <w:r>
        <w:rPr>
          <w:iCs/>
          <w:sz w:val="28"/>
          <w:szCs w:val="28"/>
        </w:rPr>
        <w:t>Евсюченко А.М., являясь генеральным директо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а в Межрайонную инспекцию Федеральной налоговой службы №8 по Республике Крым пояснение на требование № 4922 от 17 сентября 2019 года, чем нарушила срок, установленный п. 3 ст. 88 Налогового кодекса РФ срок (граничный срок 02 октября 2019 года), то есть совершила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Евсюченко А.М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 1969 от 18 ноября 2019 года (л.д. 8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шением о привлечении лица к ответственности № 53 от 13 января 2020 года (л.д. 10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922 от 17 сентября 2019 года (л.д.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и квитанцией о приеме (л.д. 6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держании сведений о юридическом лице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 xml:space="preserve">, генеральным директором которого является </w:t>
      </w:r>
      <w:r>
        <w:rPr>
          <w:iCs/>
          <w:sz w:val="28"/>
          <w:szCs w:val="28"/>
        </w:rPr>
        <w:t>Евсюченко А.М.</w:t>
      </w:r>
      <w:r>
        <w:rPr>
          <w:sz w:val="28"/>
          <w:szCs w:val="28"/>
        </w:rPr>
        <w:t xml:space="preserve"> (л.д. 16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Евсюченко А.М. </w:t>
      </w:r>
      <w:r>
        <w:rPr>
          <w:sz w:val="28"/>
          <w:szCs w:val="28"/>
        </w:rPr>
        <w:t xml:space="preserve">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02 октября 2019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Евсюченко А.М.</w:t>
      </w:r>
      <w:r>
        <w:rPr>
          <w:sz w:val="28"/>
          <w:szCs w:val="28"/>
        </w:rPr>
        <w:t xml:space="preserve">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Евсюченко А.М.</w:t>
      </w:r>
      <w:r>
        <w:rPr>
          <w:sz w:val="28"/>
          <w:szCs w:val="28"/>
        </w:rPr>
        <w:t xml:space="preserve">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ощающих административную ответственность </w:t>
      </w:r>
      <w:r>
        <w:rPr>
          <w:iCs/>
          <w:sz w:val="28"/>
          <w:szCs w:val="28"/>
        </w:rPr>
        <w:t>Евсюченко А.М.</w:t>
      </w:r>
      <w:r>
        <w:rPr>
          <w:sz w:val="28"/>
          <w:szCs w:val="28"/>
        </w:rPr>
        <w:t>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Евсюченко А.М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Евсюченко Анну Мардан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 5-94-336/2020 от 24.08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Евсюченко А.М.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Евсюченко А.М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