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339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91MS0094-01-2021-000981-4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8 июн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>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2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ащишена Сергея Владими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ащишен С.В., являясь конкурсным управляющим НАЗВАНИЕ, в нарушении п.п.4,п.п.3 п.3.4 ст.23,п.2 ст. 423 и п.7 ст. 431 НК РФ не обеспечил своевременно представление в налоговый орган по месту своего учета расчета по страховым взносам за полугодие 2020 года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ащишен С.В. </w:t>
      </w:r>
      <w:r>
        <w:rPr/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Принимая во внимание, что в материалах дела имеются сведения о надлежащем извещении Ващишена С.В. о месте и времени рассмотрения дела, имеются предусмотренные законом основания для рассмотрения дела в его отсутствие.</w:t>
        <w:tab/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8800381100002 от 06 мая 2021 года, протокол составлен уполномоченным лицом, копия протокола получил 06.05.2021 года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2128 от 23 ноября 2020 года.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конкурсным управляющим которого является Ващишен С.В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Ващишена С.В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Ващишена С.В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ащишену С.В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b/>
        </w:rPr>
        <w:t>Ващишену Сергея Владимиро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ровой судья                 </w:t>
        <w:tab/>
        <w:tab/>
        <w:t xml:space="preserve">подпись                             </w:t>
        <w:tab/>
        <w:tab/>
        <w:t>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