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 xml:space="preserve">№ </w:t>
      </w:r>
      <w:r>
        <w:rPr>
          <w:b w:val="false"/>
          <w:i/>
          <w:sz w:val="28"/>
          <w:szCs w:val="28"/>
          <w:u w:val="none"/>
          <w:lang w:val="uk-UA"/>
        </w:rPr>
        <w:t>5-94-340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</w:t>
      </w:r>
      <w:r>
        <w:rPr>
          <w:i/>
        </w:rPr>
        <w:t>0094-01-2020-000863-9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ова Алексея Алексее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типов А.А., являясь директором </w:t>
      </w:r>
      <w:r>
        <w:rPr>
          <w:sz w:val="28"/>
          <w:szCs w:val="28"/>
        </w:rPr>
        <w:t>НАЗВАНИЕ, не  предоставил документы на требование № 15-26/1089 от 14.08.2019 года в Межрайонную инспекцию Федеральной налоговой службы №8 по Республике Крым, чем нарушил  п. 5 ст. 93.1 Налогового кодекса РФ (граничный срок 04.09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нтипо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5408456600002 от 22.06.2020 года, из которого следует, что </w:t>
      </w:r>
      <w:r>
        <w:rPr>
          <w:iCs/>
          <w:sz w:val="28"/>
          <w:szCs w:val="28"/>
        </w:rPr>
        <w:t xml:space="preserve">Антипов А.А., являясь директором </w:t>
      </w:r>
      <w:r>
        <w:rPr>
          <w:sz w:val="28"/>
          <w:szCs w:val="28"/>
        </w:rPr>
        <w:t>НАЗВАНИЕ, не  предоставил документы на требование № 15-26/1089 от 14.08.2019 года в Межрайонную инспекцию Федеральной налоговой службы №8 по Республике Крым, чем нарушил  п. 5 ст. 93.1 Налогового кодекса РФ (граничный срок 04.09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 xml:space="preserve">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Антипо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пией требования № 15-26/1089 от 14.08.2019 года (л.д.21-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поручения № 6740 от 14.08.2019 года (л.д. 23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витанцией о приеме (л.д.2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15-22/1290 от 24.09.2019 года (л.д.25-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директором которого является </w:t>
      </w:r>
      <w:r>
        <w:rPr>
          <w:iCs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 (л.д. 30-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Антиповым А.А.</w:t>
      </w:r>
      <w:r>
        <w:rPr>
          <w:sz w:val="28"/>
          <w:szCs w:val="28"/>
        </w:rPr>
        <w:t xml:space="preserve">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Антипова А.А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Антипова А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нтипову А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Антипова Алексея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4-340/2020 от 24.08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нтипову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Антипову А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