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b/>
          <w:bCs/>
          <w:sz w:val="24"/>
          <w:szCs w:val="24"/>
        </w:rPr>
        <w:t>Дело № 5-94-344/2022</w:t>
      </w:r>
    </w:p>
    <w:p>
      <w:pPr>
        <w:pStyle w:val="Style41"/>
        <w:widowControl/>
        <w:spacing w:lineRule="auto" w:line="240"/>
        <w:ind w:right="-2" w:firstLine="567"/>
        <w:jc w:val="right"/>
        <w:rPr/>
      </w:pPr>
      <w:r>
        <w:rPr>
          <w:rStyle w:val="FontStyle17"/>
          <w:b/>
          <w:sz w:val="24"/>
          <w:szCs w:val="24"/>
        </w:rPr>
        <w:t>91</w:t>
      </w:r>
      <w:r>
        <w:rPr>
          <w:rStyle w:val="FontStyle17"/>
          <w:b/>
          <w:sz w:val="24"/>
          <w:szCs w:val="24"/>
          <w:lang w:val="en-US"/>
        </w:rPr>
        <w:t>MS</w:t>
      </w:r>
      <w:r>
        <w:rPr>
          <w:rStyle w:val="FontStyle17"/>
          <w:b/>
          <w:sz w:val="24"/>
          <w:szCs w:val="24"/>
        </w:rPr>
        <w:t>0094-01-2022-001328-86</w:t>
      </w:r>
      <w:r>
        <w:rPr>
          <w:rStyle w:val="FontStyle17"/>
          <w:sz w:val="24"/>
          <w:szCs w:val="24"/>
        </w:rPr>
        <w:t xml:space="preserve">                            </w:t>
      </w:r>
    </w:p>
    <w:p>
      <w:pPr>
        <w:pStyle w:val="Normal"/>
        <w:ind w:right="-2"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0" w:leader="none"/>
        </w:tabs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9 августа 2022 год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. Ялта</w:t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94 Ялтинского судебного района (городской округ Ялта) Республики Крым, с участием:</w:t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, в отношении которого возбуждено дело об административном правонарушении – Багирова Н.В., потерпевшей ФИО,</w:t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Багирова Низами Видади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«ПЕРСОНАЛЬНЫЕ ДАННЫЕ»,  </w:t>
      </w:r>
    </w:p>
    <w:p>
      <w:pPr>
        <w:pStyle w:val="Normal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ст.6.1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года примерно в 21 часов 00 минут,  Багиров Н.В., находясь по адресу г. Ялта, АДРЕС, в ходе внезапно возникшего конфликта с ФИО, совершил в отношении неё побои, а именно: ударил кулаком по лицу и правой руке, тем самым причинив ей физическую боль, в результате чего у ФИО образовались телесные повреждения в виде кровоподтека на правом плече и правом предплечье. Согласно заключению эксперта №НОМЕР от 20.07.2022 года указанные повреждения не повлекли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, чем совершил административное правонарушение, предусмотренное ст.6.1.1 КоАП РФ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Багиров Н.В. вину в совершении данного правонарушения  не признал, пояснил, что телесных повреждений своей бывшей супруге не наносил. Также пояснил, что примерно в 21 часов 00 минут он вместе с ФИО приехали с магазина по месту их жительства, поскольку они проживали одной семьей. После этого, Багирова Е.В. вышла из квартиры, указав что ей необходимо позвонить. После этого, он пошел за ней и подойдя к автомобилю ФИО он увидел, что она разговаривает по телефону с мужчиной. Так как он полагал, что они проживают с ФИО одной семьей, тем самым он уличил ФИО в измене и сказал, чтоб она собирала вещи и уходила из квартиры, в которой они проживали и одновременно взял ее телефон без разрешения, который лежал на торпеде машины, где обнаружил фотографии ФИО с другим мужчиной, после чего ушел с её телефоном. Просил прекратить производство по делу об административном правонарушении, поскольку полагает, что Багирова Е.В. его оговаривает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рпевшая ФИО, в судебном заседании поддержала протокол об административном правонарушении, одновременно пояснив, что у неё с Багировым Н.В. систематически возникают, в ходе которых он наносит ей телесные повреждения. Также 19 июля примерно в 21 часов 00 минут она находилась в своем транспортном средстве и разговаривала по телефона, к неё подошел Багиров Н.В. и услышал, что она разговаривает с мужчиной, в связи с чем он на почве ревности ударил кулаком по лицу и правой руке, тем самым причинив ей физическую боль. Также он выхватил у неё её телефон и ушел, по факту чего она  обратилась в правоохранительные органы . </w:t>
      </w:r>
    </w:p>
    <w:p>
      <w:pPr>
        <w:pStyle w:val="Style18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ыслушав лицо, привлекаемое к административной ответственности, потерпевшего, изучив материалы дела, прихожу к выводу о следующем. </w:t>
      </w:r>
    </w:p>
    <w:p>
      <w:pPr>
        <w:pStyle w:val="Style18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/>
          </w:rPr>
          <w:t>ст.6.1.1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/>
          </w:rPr>
          <w:t>ст.115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8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/>
          </w:rPr>
          <w:t>ч.1 ст.2.1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КоАП РФ административным правонарушением признается противоправное виновное действие, бездействие физического лица, за которое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/>
          </w:rPr>
          <w:t>настоящим Кодексом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Style18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убъективная сторона правонарушения, предусмотренно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/>
          </w:rPr>
          <w:t>ст.6.1.1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КоАП РФ, характеризуется умыслом.</w:t>
      </w:r>
    </w:p>
    <w:p>
      <w:pPr>
        <w:pStyle w:val="Style18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Умысел –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Style18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Объективная сторона правонарушения, предусмотренного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/>
          </w:rPr>
          <w:t>статьей 6.1.1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КоАП РФ, состоит в нанесении побоев или совершении иных насильственных действий, причинивших физическую боль, но не повлекших последствий,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/>
          </w:rPr>
          <w:t>ст.115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УК РФ, если эти действия не содержат уголовно наказуемого деяния.</w:t>
      </w:r>
    </w:p>
    <w:p>
      <w:pPr>
        <w:pStyle w:val="Style18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Style18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Style18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18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Как установлено в судебном заседании, Багиров Н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умышленно совершил в отноше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ИО побои, а именно, нанес </w:t>
      </w:r>
      <w:r>
        <w:rPr>
          <w:rFonts w:cs="Times New Roman" w:ascii="Times New Roman" w:hAnsi="Times New Roman"/>
          <w:sz w:val="26"/>
          <w:szCs w:val="26"/>
        </w:rPr>
        <w:t>удар кулаком по лицу и правой руке потерпевше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>, тем самым причинив е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физическую боль, в результате чего у </w:t>
      </w:r>
      <w:r>
        <w:rPr>
          <w:rFonts w:cs="Times New Roman" w:ascii="Times New Roman" w:hAnsi="Times New Roman"/>
          <w:sz w:val="26"/>
          <w:szCs w:val="26"/>
          <w:lang w:val="ru-RU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 образовалис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едующие </w:t>
      </w:r>
      <w:r>
        <w:rPr>
          <w:rFonts w:cs="Times New Roman" w:ascii="Times New Roman" w:hAnsi="Times New Roman"/>
          <w:sz w:val="26"/>
          <w:szCs w:val="26"/>
        </w:rPr>
        <w:t>телесные поврежд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кровоподтек на правом плече и правом предплечье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8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Такие действ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агирова Н.В.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образуют состав административного правонарушения, предусмотренного </w:t>
      </w:r>
      <w:hyperlink r:id="rId9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/>
          </w:rPr>
          <w:t>статьей 6.1.1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КоАП РФ.</w:t>
      </w:r>
    </w:p>
    <w:p>
      <w:pPr>
        <w:pStyle w:val="Style18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новность Багирова Н.В.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 совершении данного административного правонарушения подтверждается следующими доказательствами: </w:t>
      </w:r>
    </w:p>
    <w:p>
      <w:pPr>
        <w:pStyle w:val="Style18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протоколом об административном правонарушении №8201 №128519 от 18.08.2022 года,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составленным компетентным лицом в соответствие с требованиями ст.28.2 КоАП РФ, в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котором описано событие правонарушения; </w:t>
      </w:r>
    </w:p>
    <w:p>
      <w:pPr>
        <w:pStyle w:val="Style18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-заявлением ФИО о том, что Багиров Н.В. нанес ей телесные повреждения</w:t>
      </w:r>
    </w:p>
    <w:p>
      <w:pPr>
        <w:pStyle w:val="Style18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-письменными объяснениями ФИО, в которых она изложила обстоятельства, при которых ей были нанесены  телесные повреждения Багировым Н.В.;</w:t>
      </w:r>
    </w:p>
    <w:p>
      <w:pPr>
        <w:pStyle w:val="Style18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заключением эксперта №НОМЕР Ялтинского отделения ГБУЗ Республики Крым «Крымское республиканское бюро судебно-медицинской экспертизы» </w:t>
      </w:r>
      <w:r>
        <w:rPr>
          <w:rFonts w:cs="Times New Roman" w:ascii="Times New Roman" w:hAnsi="Times New Roman"/>
          <w:sz w:val="26"/>
          <w:szCs w:val="26"/>
          <w:lang w:val="ru-RU"/>
        </w:rPr>
        <w:t>от 20.07.202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да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, согласно которому у ФИ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обнаружены следующие повреждения:</w:t>
      </w:r>
      <w:r>
        <w:rPr>
          <w:rFonts w:cs="Times New Roman" w:ascii="Times New Roman" w:hAnsi="Times New Roman"/>
          <w:sz w:val="26"/>
          <w:szCs w:val="26"/>
        </w:rPr>
        <w:t xml:space="preserve"> кровоподтек на правом плече и правом предплечь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Вышеуказанные повреждения могли  быть получены 19.07.2022года, о чем свидетельствует  цвет кровоподтеков. Телесные повреждения не влекут за собой кратковременного расстройства здоровья или незначительной стойкой утраты общей трудоспособности и, согласно  п.9 приложения к Приказу Министерства здравоохранения и социального развития РФ от 24 апреля 2008 года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.</w:t>
      </w:r>
    </w:p>
    <w:p>
      <w:pPr>
        <w:pStyle w:val="Style18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- пояснениями ФИО, данными в ходе судебного разбирательства, в которых она изложила обстоятельства причинения ей телесных повреждения Багировым Н.В.</w:t>
      </w:r>
    </w:p>
    <w:p>
      <w:pPr>
        <w:pStyle w:val="Style18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оценке  объяснений ФИО, данных последней об обстоятельствах причинения ей телесных повреждений в совокупности с заключением эксперта,  и соотнося их с иными материалов дела, суд обращает внимание на то, что характер и локализации телесных повреждений у ФИО, установленных проведенной экспертизой, соответствует её объяснениям, а также в полной мере подтверждаются иными материалами дела, содержащими сведения о совершении  Багировым Н.В. умышленных действий, направленных на причинение  Багировым Н.В. побоев.</w:t>
      </w:r>
    </w:p>
    <w:p>
      <w:pPr>
        <w:pStyle w:val="Style18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Так, 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агирова Н.В.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в совершении административного правонарушения.</w:t>
      </w:r>
    </w:p>
    <w:p>
      <w:pPr>
        <w:pStyle w:val="Style18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18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/>
          </w:rPr>
          <w:t>статьей 1.5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 Багирова Н.В. о том, что он не наносил потерпевшей телесных повреждений, опровергается совокупностью доказательств, в частности: последовательными показаниями потерпевшей ФИО в судебном заседании, которая указывала на Багирова Н.В., как на лицо, причинившее ей насильственные действия; заключением эксперта, согласно которому обнаруженные у потерпевшей телесные повреждения могли быть получены при изложенных ею обстоятельствах. </w:t>
        <w:tab/>
        <w:t>Кроме этого указанные доводы Багирова Н.В. о том, что он не причинял побоев ФИО судом отклоняются как несостоятельные, поскольку направленны на желание уйти от ответственности за содеянно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 Багирова Н.В. о том, что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потерпевшая оговаривает его по причине сложившихся личных неприязненных отношений, является несостоятельным. Показания ФИО </w:t>
      </w:r>
      <w:r>
        <w:rPr>
          <w:rFonts w:cs="Times New Roman" w:ascii="Times New Roman" w:hAnsi="Times New Roman"/>
          <w:sz w:val="26"/>
          <w:szCs w:val="26"/>
        </w:rPr>
        <w:t xml:space="preserve">являются последовательными, полностью согласуются между собой и с другими доказательствами по делу, в связи с чем, суд расценивает их как достоверные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этом время совершения правонарушения 19 июля 2022 года мировым судьей установлено из показаний участников процесса приблизительно в 21 часов 00 минут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ы Багирова Н.В. о том, что производство по делу подлежит прекращению, поскольку факт совершения </w:t>
      </w:r>
      <w:r>
        <w:rPr>
          <w:rFonts w:cs="Times New Roman" w:ascii="Times New Roman" w:hAnsi="Times New Roman"/>
          <w:sz w:val="26"/>
          <w:szCs w:val="26"/>
          <w:lang w:val="ru-RU"/>
        </w:rPr>
        <w:t>им</w:t>
      </w:r>
      <w:r>
        <w:rPr>
          <w:rFonts w:cs="Times New Roman" w:ascii="Times New Roman" w:hAnsi="Times New Roman"/>
          <w:sz w:val="26"/>
          <w:szCs w:val="26"/>
        </w:rPr>
        <w:t xml:space="preserve"> насильственных действий по отношению к ФИО не установлен, является не состоятельным и опровергается собранными по делу доказательствами.</w:t>
        <w:tab/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воды Багирова Н.В. также подлежат отклонению, поскольку носят декларативный характер, ничем не подтверждены, и правового значения для установления истины по настоящему делу не имеют.</w:t>
      </w:r>
    </w:p>
    <w:p>
      <w:pPr>
        <w:pStyle w:val="Style18"/>
        <w:ind w:right="-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ри разрешении вопроса о применении административного наказания правонарушителю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ИО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ринимается во внимание его личность, характер совершенного правонарушения, отношение виновного к содеянному, наличие  смягчающих вину обстоятельств в виде наличие на иждивении малолетнего ребенка и отсутствие отягчающих административную ответственность, в связи с чем, полагаю возможным назначить ему административное наказание в виде административного штрафа, предусмотренного санкцией ст.6.1.1 КоАП РФ. </w:t>
      </w:r>
    </w:p>
    <w:p>
      <w:pPr>
        <w:pStyle w:val="Style18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Руководствуясь ст. ст. 6.1.1, 29.9-29.10, 30.1 Кодекса об административных правонарушениях Российской Федерации, мировой судья,-</w:t>
      </w:r>
    </w:p>
    <w:p>
      <w:pPr>
        <w:pStyle w:val="Style18"/>
        <w:ind w:right="-2" w:firstLine="567"/>
        <w:jc w:val="center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ind w:right="-2" w:firstLine="567"/>
        <w:jc w:val="center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Л:</w:t>
      </w:r>
    </w:p>
    <w:p>
      <w:pPr>
        <w:pStyle w:val="Normal"/>
        <w:ind w:right="-2" w:firstLine="567"/>
        <w:jc w:val="center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Багирова Низами Видадиевича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ст.6.1.1 КоАП РФ, и подвергнуть его административному наказанию в виде административного штрафа в размере 5000,00 (пять тысяч) рублей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разъясняет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Багирову Низами Видадиевичу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что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и не содержащих признаков состава преступл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лицом, подвергнут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административному наказанию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за аналогичное деяние</w:t>
      </w:r>
      <w:r>
        <w:rPr>
          <w:rFonts w:cs="Times New Roman" w:ascii="Times New Roman" w:hAnsi="Times New Roman"/>
          <w:sz w:val="26"/>
          <w:szCs w:val="26"/>
        </w:rPr>
        <w:t>, наступает уголовная ответственность, предусмотренная статьей 116.1 УК РФ.</w:t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для уплаты 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5 729 000</w:t>
      </w:r>
      <w:r>
        <w:rPr>
          <w:rFonts w:cs="Times New Roman" w:ascii="Times New Roman" w:hAnsi="Times New Roman"/>
          <w:sz w:val="26"/>
          <w:szCs w:val="26"/>
        </w:rPr>
        <w:t>, КБК 828 1 16 01063 01 0101 140, УИН 0410760300945003442206153, постановление от 29.08.2022 года №5-94-344/2022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ировой судья:</w:t>
        <w:tab/>
        <w:tab/>
        <w:tab/>
        <w:t xml:space="preserve">    (подпись)                             Е.Л. Бекенштейн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110" TargetMode="External"/><Relationship Id="rId3" Type="http://schemas.openxmlformats.org/officeDocument/2006/relationships/hyperlink" Target="garantf1://10008000.115" TargetMode="External"/><Relationship Id="rId4" Type="http://schemas.openxmlformats.org/officeDocument/2006/relationships/hyperlink" Target="garantf1://12025267.2101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2025267.6110" TargetMode="External"/><Relationship Id="rId7" Type="http://schemas.openxmlformats.org/officeDocument/2006/relationships/hyperlink" Target="garantf1://12025267.6110" TargetMode="External"/><Relationship Id="rId8" Type="http://schemas.openxmlformats.org/officeDocument/2006/relationships/hyperlink" Target="garantf1://10008000.115" TargetMode="External"/><Relationship Id="rId9" Type="http://schemas.openxmlformats.org/officeDocument/2006/relationships/hyperlink" Target="garantf1://12025267.6110" TargetMode="External"/><Relationship Id="rId10" Type="http://schemas.openxmlformats.org/officeDocument/2006/relationships/hyperlink" Target="garantf1://12025267.15" TargetMode="External"/><Relationship Id="rId11" Type="http://schemas.openxmlformats.org/officeDocument/2006/relationships/hyperlink" Target="consultantplus://offline/ref=EBD57B9C77A9B03A6AD74D8053C17DE4C3B0639C22CAD0CA1EE5E11A3966DB78D681C155BA41346Fy3a9K" TargetMode="External"/><Relationship Id="rId12" Type="http://schemas.openxmlformats.org/officeDocument/2006/relationships/hyperlink" Target="consultantplus://offline/ref=EBD57B9C77A9B03A6AD74D8053C17DE4C3B0639C22CAD0CA1EE5E11A3966DB78D681C155B340y3a5K" TargetMode="External"/><Relationship Id="rId13" Type="http://schemas.openxmlformats.org/officeDocument/2006/relationships/hyperlink" Target="consultantplus://offline/ref=EBD57B9C77A9B03A6AD74D8053C17DE4C3B16E9D2EC9D0CA1EE5E11A3966DB78D681C153B844y3a1K" TargetMode="External"/><Relationship Id="rId14" Type="http://schemas.openxmlformats.org/officeDocument/2006/relationships/hyperlink" Target="consultantplus://offline/ref=941921301DA8EA9FB811CBE7F760982C86AA806884AD943C957B1C2070C9A1AE3339884B921551c8G" TargetMode="External"/><Relationship Id="rId15" Type="http://schemas.openxmlformats.org/officeDocument/2006/relationships/hyperlink" Target="consultantplus://offline/ref=941921301DA8EA9FB811CBE7F760982C86AA806884AD943C957B1C2070C9A1AE3339884F921F106252c2G" TargetMode="External"/><Relationship Id="rId16" Type="http://schemas.openxmlformats.org/officeDocument/2006/relationships/hyperlink" Target="consultantplus://offline/ref=B97B82880BE420F099E65A1523A4A566F4B6BFEC26DB283EFEE1F646677D7004EF685DCA9C116D31pDf6G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