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347/</w:t>
      </w:r>
      <w:r>
        <w:rPr>
          <w:b w:val="false"/>
          <w:i/>
          <w:sz w:val="24"/>
          <w:szCs w:val="24"/>
          <w:u w:val="none"/>
          <w:lang w:val="en-US"/>
        </w:rPr>
        <w:t>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888</w:t>
      </w:r>
      <w:r>
        <w:rPr>
          <w:i/>
          <w:lang w:val="en-US"/>
        </w:rPr>
        <w:t>-</w:t>
      </w:r>
      <w:r>
        <w:rPr>
          <w:i/>
        </w:rPr>
        <w:t>16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гнич Натальи Геннадь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гнич Н.Г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0 года – 11 июн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агнич Н.Г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Магнич Н.Г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91 от 27 июля 2020 года, из которого следует, что </w:t>
      </w:r>
      <w:r>
        <w:rPr>
          <w:iCs/>
          <w:sz w:val="28"/>
          <w:szCs w:val="28"/>
        </w:rPr>
        <w:t xml:space="preserve">Магнич Н.Г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0 года – 11 июн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 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агнич Н.Г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>директором которого является Магнич Н.Г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1 июня 2020 года (л.д. 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агнич Н.Г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агнич Н.Г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Магнич Н.Г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агнич Н.Г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агнич Наталью Геннад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391 от 27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гнич Н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гнич Н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