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 5-9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349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18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4 Ялтинского судебного района (городской округ Ялта)  Республики Крым Киреев П.Н,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лица, в отношении которого ведется производство по делу об административном правонарушении по доверенности – «ФИО1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3 ст. 19.5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ик Василия Ивано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ик В.И., являясь должностным лицом – заместителем главного врача по безопасности «НАЗВАНИЕ», 28 августа 2017 года в 16 часов 00 минут, по адресу: г. Ялта, «АДРЕС», не выполнил  в установленный срок до 22.06.2018 года предписание отдела надзорной деятельности по г. Ялта Управления надзорной деятельности ГУ МЧС России по Республике Крым № «НОМЕР» от 22 сентября 2017 года, чем совершил административное правонарушение, предусмотренное ч. 13 ст. 19.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лица, в отношении которого ведется производство по делу об административном правонарушении по доверенности – «ФИО1» в судебном заседании вину в совершении признал, пояснив, что Мощик В.И. как должностное лицо принимает меры к устранению нарушений, указанных в предписании, однако выполнить необходимые работы в срок не представилось возможным по причине отсутствия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лушав представителя лица, в отношении которого ведется производство по делу об административном правонарушении, исследовав материалы дела, мировой судья приходит к убеждению, что вина должностного лица – Мощик В.И., в совершении административного правонарушения, предусмотренного ч. 13 ст. 19.5 КоАП РФ подтверждается следующим доказательствами, содержащимися в материалах дела: протоколом об административном правонарушении № «НОМЕР2» от 28 августа 2018 года, составленным должностным лицом,  в соответствии с нормами КоАП РФ (л.д. 4-6), в отношении Мощик В.И., назначенного на должность заместителем главного врача по безопасности «НАЗВАНИЕ» приказом № «НОМЕР3» от 17 августа 2014 года (л.д. 13), который,  являясь должностным лицом несет персональную ответственность за невыполнение требований по пожарной безопасности, а также за противопожарный режим в общеобразовательном учреждении, в установленный срок не исполнил предписание отдела надзорной деятельности по г. Ялта Управления надзорной деятельности ГУ МЧС России по Республике Крым; копией предписания отдела надзорной деятельности по г. Ялта Управления надзорной деятельности ГУ МЧС России по Республике Крым № «НОМЕР» от 22.09.2017 года (л.д.16-17), копией распоряжения о проведении внеплановой выездной проверки «НАЗВАНИЕ» № «НОМЕР4» от 22.08.2018 года (л.д. 6-7); актом проверки  органом государственного контроля юридического лица – «НАЗВАНИЕ» № «НОМЕР5» от 28.08.2018 (л.д. 8-9), согласно которому установлено не выполнение заместителем главного врача по безопасности «НАЗВАНИЕ»  требований пожарной безопасности, отраженных в предписании № «НОМЕР» от 22.09.2017 года.</w:t>
      </w:r>
    </w:p>
    <w:p>
      <w:pPr>
        <w:pStyle w:val="ConsPlusNormal"/>
        <w:ind w:firstLine="540"/>
        <w:jc w:val="both"/>
        <w:rPr/>
      </w:pPr>
      <w:r>
        <w:rPr/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28.06.2012 N 375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ConsPlusNormal"/>
        <w:ind w:firstLine="540"/>
        <w:jc w:val="both"/>
        <w:rPr/>
      </w:pPr>
      <w:r>
        <w:rPr/>
        <w:t>Действия должностного лица Мощик В.И. мировой судья квалифицирует по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  <w:tab/>
        <w:tab/>
        <w:tab/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и с разъяснением, данным в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. 2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</w:t>
        <w:tab/>
        <w:tab/>
        <w:tab/>
        <w:tab/>
        <w:tab/>
        <w:t xml:space="preserve">Вместе с тем совершенное </w:t>
      </w:r>
      <w:r>
        <w:rPr>
          <w:rFonts w:cs="Times New Roman" w:ascii="Times New Roman" w:hAnsi="Times New Roman"/>
          <w:sz w:val="28"/>
          <w:szCs w:val="28"/>
        </w:rPr>
        <w:t>заместителем главного врача по безопасности «НАЗВА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щик В.И. правонарушение не содержит признаков малозначительности, поскольку </w:t>
      </w:r>
      <w:r>
        <w:rPr>
          <w:rFonts w:cs="Times New Roman" w:ascii="Times New Roman" w:hAnsi="Times New Roman"/>
          <w:sz w:val="28"/>
          <w:szCs w:val="28"/>
        </w:rPr>
        <w:t>неисполнение предписания, и, как следствие, нарушение требований противопожарной безопасности подвергает опасности и свидетельству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наличии существенной угрозы </w:t>
      </w:r>
      <w:r>
        <w:rPr>
          <w:rFonts w:cs="Times New Roman" w:ascii="Times New Roman" w:hAnsi="Times New Roman"/>
          <w:sz w:val="28"/>
          <w:szCs w:val="28"/>
        </w:rPr>
        <w:t>жизни и здоровье людей, находящихся на территории и в сооружениях «НАЗВАНИЕ».</w:t>
        <w:tab/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>С учетом изложенного,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</w:t>
      </w:r>
      <w:r>
        <w:rPr>
          <w:iCs/>
        </w:rPr>
        <w:t xml:space="preserve">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а также наличие обстоятельств, смягчающих административную ответственность в виде признания вины, отсутствие обстоятельств, отягчающих административную ответственность.</w:t>
        <w:tab/>
        <w:tab/>
        <w:tab/>
        <w:t>В связи с изложенным, мировой судья считает необходимым назначить Мощик В.И. наказание в виде  штрафа в пределах санкции ч. 13 ст. 19.5  КоАП Российской Федерац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 –  заместителя главного врача по безопасности «НАЗВАНИЕ» Мощик Василия Ивановича, виновным в совершении административного правонарушения, предусмотренного ч. 13 ст. 19.5 Кодекса Российской Федерации об административных правонарушениях, и назначить ему административное наказание в виде штрафа в размере 5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Arial" w:ascii="inherit;Times New Roman" w:hAnsi="inherit;Times New Roman"/>
          <w:color w:val="1D1D1D"/>
          <w:sz w:val="28"/>
          <w:szCs w:val="28"/>
        </w:rPr>
        <w:t xml:space="preserve">УФК по Республике Крым </w:t>
      </w:r>
      <w:r>
        <w:rPr>
          <w:rFonts w:cs="Times New Roman" w:ascii="Times New Roman" w:hAnsi="Times New Roman"/>
          <w:sz w:val="28"/>
          <w:szCs w:val="28"/>
        </w:rPr>
        <w:t>(ГУ МЧС России по Республике Крым) в Отделении Республика Крым г. Симферополь, р\с 40101810335100010001, ИНН – 7702835821, БИК 043510001, КПП – 910201001, КБК 177 116 07000 01 6000 140, ОКТМО 35729000, ОКАТО – 350000000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ъяснить Мощик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ощик В.И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(подпись)</w:t>
        <w:tab/>
        <w:tab/>
        <w:t xml:space="preserve">  </w:t>
        <w:tab/>
        <w:tab/>
        <w:tab/>
        <w:t>П.Н. Кире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00386A90DE1FDC61F92ABA1426E280DF5B8EC8EC228351876697916E375C8F6C9342FEF24FE2c61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