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349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890</w:t>
      </w:r>
      <w:r>
        <w:rPr>
          <w:i/>
          <w:lang w:val="en-US"/>
        </w:rPr>
        <w:t>-</w:t>
      </w:r>
      <w:r>
        <w:rPr>
          <w:i/>
        </w:rPr>
        <w:t>10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августа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рмилицина Николая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рмилицин Н.А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20 года – 03 июн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ормилицин Н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рмилицина Н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90 от 24 июля 2020 года, из которого следует, что </w:t>
      </w:r>
      <w:r>
        <w:rPr>
          <w:iCs/>
          <w:sz w:val="28"/>
          <w:szCs w:val="28"/>
        </w:rPr>
        <w:t xml:space="preserve">Кормилицин Н.А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20 года – 03 июн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20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Кормилицину Н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 xml:space="preserve">директором которого является Кормилицин Н.А. </w:t>
      </w:r>
      <w:r>
        <w:rPr>
          <w:sz w:val="28"/>
          <w:szCs w:val="28"/>
        </w:rPr>
        <w:t>(л.д.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прель 2020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03 июня 2020 года (л.д. 10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ормилициным Н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рмилицина Н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Кормилицина Н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рмилицину Н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Кормилицина Никола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390 от 24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рмилицину Н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рмилицину Н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