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349/2021</w:t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91MS0094-01-2021-001025-09</w:t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8 июн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2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Мартыновой Дианы Владимировн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РСОНАЛЬНЫЕ ДАННЫЕ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Мартынова Д.В., являясь генеральным директором НАЗВАНИЕ, в нарушении п.п.4,п.п.3 п.3.4 ст.23,п.2 ст. 423 и п.7 ст. 431 НК РФ не обеспечила своевременно представление в налоговый орган по месту своего учета расчета по страховым взносам за полугодие 2020 года, чем совершила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Мартынова Д.В. </w:t>
      </w:r>
      <w:r>
        <w:rPr/>
        <w:t xml:space="preserve">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Принимая во внимание, что в материалах дела имеются сведения о надлежащем извещении Мартыновой Д.В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е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7500100400002 от 05 апреля 2021 года, протокол составлен уполномоченным лицом, копия протокола направлена Мартыновой Д.В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008 от 13 ноября 2020 года;</w:t>
      </w:r>
    </w:p>
    <w:p>
      <w:pPr>
        <w:pStyle w:val="Normal"/>
        <w:ind w:firstLine="709"/>
        <w:jc w:val="both"/>
        <w:rPr/>
      </w:pPr>
      <w:r>
        <w:rPr/>
        <w:t>- выпиской из ЕГРЮЛ, о содержании сведений о юридическом лице НАЗВАНИЕ, генеральным директором которого является Мартынова Д.В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Таким образом, действия Мартыновой Д.В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Мартыновой Д.В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ой Д.В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/>
        </w:rPr>
        <w:t>Мартынову Диану Владимировну</w:t>
      </w:r>
      <w:r>
        <w:rPr/>
        <w:t xml:space="preserve">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ировой судья                 подпись                             П.Н. Кирее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