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4-350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сентябр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а Крым Киреев П.Н. (Республика Крым, г. Ялта, ул. Васильева, 19)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 привлекаемого к административной ответственности Резчикова А.А.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езчикова Александра Александро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дата время место» был выявлен Резчиков А.А., который осуществлял предпринимательскую деятельность без государственной регистрации в качестве ИП  не имея лицензию на перевозку пассажиров,  то есть управлял транспортным средством «марка номер» без специального разрешения (лизензия), так как данное разрешение обязательно, а именно систематически оказывал услуги в качестве перевозки пассажиров легковым автотранспортом, чем совершил правонарушение, предусмотренное ч.2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В судебном заседании Резчиков А.А. вину призна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з материалов дела следует, что 17 августа 2019 года в 02 часа 50 минут в районе дома 19б по ул. Сеченова г. Ялта был выявлен Резчиков А.А., который осуществлял предпринимательскую деятельность без государственной регистрации в качестве ИП  не имея лицензию на перевозку пассажиров,  то есть управлял транспортным средством Шевроле Ланос г\н А 451 ОС\92 без специального разрешения (лизензия), так как данное разрешение обязательно, а именно систематически оказывал услуги в качестве перевозки пассажиров легковым автотранспортом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Резчикова А.А. образуют состав административного правонарушения, предусмотренног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5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«номер от дата», </w:t>
      </w:r>
      <w:r>
        <w:rPr>
          <w:rFonts w:eastAsia="SimSun;宋体"/>
          <w:sz w:val="28"/>
          <w:szCs w:val="28"/>
        </w:rPr>
        <w:t>рапортом, объяснениями Резчикова А.А., фот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Резчикова А.А.</w:t>
      </w:r>
      <w:r>
        <w:rPr>
          <w:rFonts w:eastAsia="SimSun;宋体"/>
          <w:sz w:val="28"/>
          <w:szCs w:val="28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Резчикова А.А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 и отягощающих административную ответственность Резчикову А.А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 без конфискации изготовленной продукции, орудий производства и сырь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езчикова Александра Александровича признать виновным в совершении административного правонарушения, предусмотренного ч. 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Транспортное средство «марка номер», вернуть законному владельцу Резчикову Александру Александровичу после  предъявления правоустанавливающих документов на автомобиль,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(ОП №2 «Ливадийский» по г. Ялте РК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Республика Крым г.Симферополь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39119000294860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П.Н. Киреев</w:t>
      </w:r>
    </w:p>
    <w:sectPr>
      <w:type w:val="nextPage"/>
      <w:pgSz w:w="11906" w:h="16838"/>
      <w:pgMar w:left="156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2" TargetMode="External"/><Relationship Id="rId3" Type="http://schemas.openxmlformats.org/officeDocument/2006/relationships/hyperlink" Target="garantf1://12085061.901" TargetMode="External"/><Relationship Id="rId4" Type="http://schemas.openxmlformats.org/officeDocument/2006/relationships/hyperlink" Target="garantf1://12025267.14101" TargetMode="External"/><Relationship Id="rId5" Type="http://schemas.openxmlformats.org/officeDocument/2006/relationships/hyperlink" Target="garantf1://12025267.14102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