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51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01-20</w:t>
      </w:r>
      <w:r>
        <w:rPr>
          <w:rStyle w:val="FontStyle16"/>
          <w:sz w:val="28"/>
          <w:szCs w:val="28"/>
        </w:rPr>
        <w:t>20</w:t>
      </w:r>
      <w:r>
        <w:rPr>
          <w:rStyle w:val="FontStyle16"/>
          <w:sz w:val="28"/>
          <w:szCs w:val="28"/>
          <w:lang w:val="en-US"/>
        </w:rPr>
        <w:t>-000</w:t>
      </w:r>
      <w:r>
        <w:rPr>
          <w:rStyle w:val="FontStyle16"/>
          <w:sz w:val="28"/>
          <w:szCs w:val="28"/>
        </w:rPr>
        <w:t>891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0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5 авгус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Зуйкова В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уйкого Виктора Андр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04 августа 2020 года в 22 часа 55 минут, находясь на ул. Сеченова, д. 19, в г. Ялте, водитель Зуйков В.А., не имея права управления транспортным средством, управлял транспортным средством - мопедом марки «МАРКА», без государственного регистрационного знака с признаками опьянения (запах алкоголя изо рта, резкое изменения окраса кожных покров лица, поведение не соответствующее обстановке), отказался в медицинском учреждении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, что водитель находился в состоянии опьянения и  отрицательном результате освидетельствования на состояние алкогольного опьянения. Своими действиями Зуйков В.А. нарушил п.2.3.2 ПДД РФ,  </w:t>
      </w:r>
      <w:r>
        <w:rPr>
          <w:sz w:val="28"/>
          <w:szCs w:val="28"/>
        </w:rPr>
        <w:t>чем совершила правонарушение, предусмотренное ч.2 ст.12.26 КоАП РФ.</w:t>
      </w:r>
      <w:r>
        <w:rPr>
          <w:iCs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Зуйков В.А. в судебном заседании вину в инкриминируемом ему правонарушении признал, в содеянном раскаялся. Кроме этого указал, что согласно справки он инвалид третьей группы, а также согласно выписки из истории болезни имеет сахарный диабет.  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Зуйкова В.А. в совершении данного правонарушения подтверждается: протоколом об административном правонарушении от 04.08.2020 года серии 61 АГ 74285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088 от 04.08.2020 года; протоколом об отстранении от управления транспортным средством серии 61 АМ 386635 от 04.08.2020 года;  </w:t>
      </w:r>
      <w:r>
        <w:rPr>
          <w:sz w:val="28"/>
          <w:szCs w:val="28"/>
        </w:rPr>
        <w:t xml:space="preserve">показаниями прибора Алкотектор Драгер 6810, прибор № </w:t>
      </w:r>
      <w:r>
        <w:rPr>
          <w:sz w:val="28"/>
          <w:szCs w:val="28"/>
          <w:lang w:val="en-US"/>
        </w:rPr>
        <w:t>ARHA</w:t>
      </w:r>
      <w:r>
        <w:rPr>
          <w:sz w:val="28"/>
          <w:szCs w:val="28"/>
        </w:rPr>
        <w:t xml:space="preserve">-0209, тест № 1114; актом освидетельствования на состояние алкогольного опьянения серии 82 АО № 002142 от 04.08.2020 года; протоколом о задержании транспортного средства серии 82 ПЗ № 047310 от 04.08.2020 года; видеозаписью события правонарушения; рапортом инспектора ДПС ОВ ДПС ГИБДД УМВД России по г. Ялте; </w:t>
      </w:r>
      <w:r>
        <w:rPr>
          <w:rStyle w:val="FontStyle17"/>
          <w:sz w:val="28"/>
          <w:szCs w:val="28"/>
        </w:rPr>
        <w:t>справкой ФИС-ГИБДД-М, в соответствии с которой Зуйков В.А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Зуйкова В.А. 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Зуйковым В.А. 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 xml:space="preserve">Зуйкова В.А., 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</w:t>
      </w:r>
      <w:r>
        <w:rPr>
          <w:rStyle w:val="FontStyle17"/>
          <w:sz w:val="28"/>
          <w:szCs w:val="28"/>
        </w:rPr>
        <w:t>Зуйкова В.А. является признание вины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отягчающих административную ответственность </w:t>
      </w:r>
      <w:r>
        <w:rPr>
          <w:rStyle w:val="FontStyle17"/>
          <w:sz w:val="28"/>
          <w:szCs w:val="28"/>
        </w:rPr>
        <w:t xml:space="preserve">Зуйкова В.А., не установлено.  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Зуйковым В.А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руг лиц, в отношении которых не может применяться административный арест, исчерпывающим образом определен в ч. 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.9 КоАП</w:t>
        </w:r>
      </w:hyperlink>
      <w:r>
        <w:rPr>
          <w:sz w:val="28"/>
          <w:szCs w:val="28"/>
        </w:rPr>
        <w:t xml:space="preserve"> РФ, согласно которой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2.12.2014 N 1358 "Об утверждении Перечня заболеваний, препятствующих отбыванию административного ареста", сахарный диабет с осложнениями, препятствующим отбыванию административного арест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rStyle w:val="FontStyle17"/>
          <w:sz w:val="28"/>
          <w:szCs w:val="28"/>
        </w:rPr>
        <w:t>Зуйков В.А.</w:t>
      </w:r>
      <w:r>
        <w:rPr>
          <w:sz w:val="28"/>
          <w:szCs w:val="28"/>
        </w:rPr>
        <w:t xml:space="preserve"> имеет заболевание «Сахарный диабет, тип 1, Целевой», согласно выписки из истории болезни № 1830, что препятствует отбыванию административного арест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rStyle w:val="FontStyle17"/>
          <w:sz w:val="28"/>
          <w:szCs w:val="28"/>
        </w:rPr>
        <w:t xml:space="preserve">Зуйков В.А. </w:t>
      </w:r>
      <w:r>
        <w:rPr>
          <w:sz w:val="28"/>
          <w:szCs w:val="28"/>
        </w:rPr>
        <w:t xml:space="preserve">имеет диагноз «Сахарный диабет, тип 1, Целевой», мировой судья приходит к выводу о назначении </w:t>
      </w:r>
      <w:r>
        <w:rPr>
          <w:rStyle w:val="FontStyle17"/>
          <w:sz w:val="28"/>
          <w:szCs w:val="28"/>
        </w:rPr>
        <w:t xml:space="preserve">Зуйкову В.А. </w:t>
      </w:r>
      <w:r>
        <w:rPr>
          <w:sz w:val="28"/>
          <w:szCs w:val="28"/>
        </w:rPr>
        <w:t xml:space="preserve">наказания в виде административного штрафа в размере тридцать тысяч рублей, предусмотренного санкцией ч. 2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6 КоАП</w:t>
        </w:r>
      </w:hyperlink>
      <w:r>
        <w:rPr>
          <w:sz w:val="28"/>
          <w:szCs w:val="28"/>
        </w:rPr>
        <w:t xml:space="preserve"> РФ.</w:t>
        <w:tab/>
        <w:tab/>
        <w:tab/>
        <w:tab/>
      </w:r>
      <w:r>
        <w:rPr>
          <w:rStyle w:val="FontStyle17"/>
          <w:i/>
          <w:sz w:val="28"/>
          <w:szCs w:val="28"/>
        </w:rPr>
        <w:t>Руководствуясь ст.ст.3.1, 3.9 12.26, 29.9-29.10, 30.1 Кодекса Российской Федерации об административных правонарушениях, мировой судья 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уйкова Виктора Андре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штрафа в размере тридцати тысяч рублей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); р/с - 40101810335100010001; банк получателя - в отделение Республика Крым ЮГУ ЦБ РФ; БИК - 043510001; КБК - 188 1 16 01123 01 0001 140; Код ОКТМО - 35729000; ОКАТО – 35729000; ИНН - 9103000760; КПП - 910301001; штраф по протоколу № 61 АГ 742855 от 04.08.2020 г., дело № 5-94-351/2020, наименование платежа – административные штрафы в области дорожного движения.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ab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 xml:space="preserve">Копию постановления направить должностному лицу, составившему протокол об административном правонарушении.   </w:t>
        <w:tab/>
        <w:tab/>
        <w:tab/>
        <w:tab/>
        <w:tab/>
      </w:r>
      <w:r>
        <w:rPr>
          <w:rFonts w:eastAsia="Calibri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</w:t>
        <w:tab/>
        <w:tab/>
        <w:t xml:space="preserve">       подпись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3/statia-3.9/" TargetMode="External"/><Relationship Id="rId3" Type="http://schemas.openxmlformats.org/officeDocument/2006/relationships/hyperlink" Target="https://sudact.ru/law/koap/razdel-ii/glava-12/statia-12.26_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