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352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08 октя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Покиданец И.М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Покиданец Игоря Михайл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 место», был выявлен гражданин </w:t>
      </w:r>
      <w:r>
        <w:rPr>
          <w:sz w:val="28"/>
          <w:szCs w:val="28"/>
        </w:rPr>
        <w:t>Покиданец И.М</w:t>
      </w:r>
      <w:r>
        <w:rPr>
          <w:rStyle w:val="FontStyle17"/>
          <w:sz w:val="28"/>
          <w:szCs w:val="28"/>
        </w:rPr>
        <w:t xml:space="preserve">., который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систематически оказывал услуги в качестве перевозки пассажиров транспортным средством «марка номер», чем совершил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данец И.М. в судебном заседании вину признал раскаялся. 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ая вопрос о том, образуют ли действия Покиданеца И.М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>Покиданеца И.М</w:t>
      </w:r>
      <w:r>
        <w:rPr>
          <w:rStyle w:val="FontStyle17"/>
          <w:sz w:val="28"/>
          <w:szCs w:val="28"/>
        </w:rPr>
        <w:t xml:space="preserve">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Покиданеца И.М</w:t>
      </w:r>
      <w:r>
        <w:rPr>
          <w:rStyle w:val="FontStyle17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портом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объяснениями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Жабчук А.И</w:t>
      </w:r>
      <w:r>
        <w:rPr>
          <w:rStyle w:val="FontStyle17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 чистосердечное признание вины раскаяние в содеянном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Покиданеца Игоря Михайло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>, КБК 18811690040046000140, УИН 18880491190002943347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