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355/2022</w:t>
      </w:r>
    </w:p>
    <w:p>
      <w:pPr>
        <w:pStyle w:val="Normal"/>
        <w:jc w:val="right"/>
        <w:rPr/>
      </w:pPr>
      <w:r>
        <w:rPr/>
        <w:t>91MS0094-01-2022-001378-48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4 октября 2022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Нижегородцева Павла Викторо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ижегородцев П.В., являясь генеральным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тип «Дополняющая» за </w:t>
      </w:r>
      <w:r>
        <w:rPr>
          <w:sz w:val="28"/>
          <w:szCs w:val="28"/>
          <w:lang w:val="uk-UA"/>
        </w:rPr>
        <w:t>март 2022</w:t>
      </w:r>
      <w:r>
        <w:rPr>
          <w:sz w:val="28"/>
          <w:szCs w:val="28"/>
        </w:rPr>
        <w:t xml:space="preserve">  года – 11 мая 2022 года 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апреля 2022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жегородцев П.В. в судебное заседание не явился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Нижегородцева П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51 от 01.09.2022 года, согласно которого </w:t>
      </w:r>
      <w:r>
        <w:rPr>
          <w:iCs/>
          <w:sz w:val="28"/>
          <w:szCs w:val="28"/>
        </w:rPr>
        <w:t xml:space="preserve">Нижегородцев П.В., являясь генеральным директором ООО «НАЗВАНИЕ», представил в Управление Пенсионного Фонда Российской Федерации по  г. Ялте сведения по форме СЗВ-М тип «Дополняющая» за март 2022  года – 11 мая 2022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апреля 2022 года). </w:t>
      </w:r>
      <w:r>
        <w:rPr>
          <w:sz w:val="28"/>
          <w:szCs w:val="28"/>
        </w:rPr>
        <w:t>Протокол составлен уполномоченным лицом, копия протокола направлена Нижегородцеву П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rFonts w:eastAsia="Calibri"/>
          <w:sz w:val="28"/>
          <w:szCs w:val="28"/>
        </w:rPr>
        <w:t>ООО «НАЗВАНИЕ»</w:t>
      </w:r>
      <w:r>
        <w:rPr>
          <w:iCs/>
          <w:sz w:val="28"/>
          <w:szCs w:val="28"/>
        </w:rPr>
        <w:t>, генеральным директором которого является Нижегородцев П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сведений о застрахованных лицах за март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да «Дополняющая», согласно которой </w:t>
      </w:r>
      <w:r>
        <w:rPr>
          <w:rFonts w:eastAsia="Calibri"/>
          <w:sz w:val="28"/>
          <w:szCs w:val="28"/>
        </w:rPr>
        <w:t xml:space="preserve">ООО «НАЗВАНИЕ» </w:t>
      </w:r>
      <w:r>
        <w:rPr>
          <w:sz w:val="28"/>
          <w:szCs w:val="28"/>
        </w:rPr>
        <w:t xml:space="preserve">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11 мая 2022</w:t>
      </w:r>
      <w:r>
        <w:rPr>
          <w:i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Нижегородцевым П.В. 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>Таким образом, действия Нижегородцева П.В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Нижегородцева П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Нижегородцеву П.В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Нижегородцева Павла Викторо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 xml:space="preserve">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>БИК: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4-355/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Нижегородцеву П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Нижегородцеву П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