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35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0932-7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августа 2020 года  </w:t>
        <w:tab/>
        <w:t xml:space="preserve">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щапова Алексея Михайл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лощапов А.М., являясь </w:t>
      </w:r>
      <w:r>
        <w:rPr>
          <w:sz w:val="28"/>
          <w:szCs w:val="28"/>
        </w:rPr>
        <w:t>председателем правления НАЗВАНИЕ,</w:t>
      </w:r>
      <w:r>
        <w:rPr>
          <w:iCs/>
          <w:sz w:val="28"/>
          <w:szCs w:val="28"/>
        </w:rPr>
        <w:t xml:space="preserve"> предоставил  расчет по страховым взносам за девять месяцев 2019 года – 06 ноября 2019 года, то есть с нарушением срока, установленного пп. 4 п. 1 ст. 23, п. 2 ст. 423 и п. 7 ст. 431 Налогового кодекса РФ (граничный срок 30 октябр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олощапов А.М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олощапова А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17507754900001 от 23 июня 2020 года, из которого следует, что </w:t>
      </w:r>
      <w:r>
        <w:rPr>
          <w:iCs/>
          <w:sz w:val="28"/>
          <w:szCs w:val="28"/>
        </w:rPr>
        <w:t xml:space="preserve">Голощапов А.М., являясь </w:t>
      </w:r>
      <w:r>
        <w:rPr>
          <w:sz w:val="28"/>
          <w:szCs w:val="28"/>
        </w:rPr>
        <w:t>председателем правления НАЗВАНИЕ,</w:t>
      </w:r>
      <w:r>
        <w:rPr>
          <w:iCs/>
          <w:sz w:val="28"/>
          <w:szCs w:val="28"/>
        </w:rPr>
        <w:t xml:space="preserve"> предоставил  расчет по страховым взносам за девять месяцев 2019 года – 06 ноября 2019 года, то есть с нарушением срока, установленного пп. 4 п. 1 ст. 23, п. 2 ст. 423 и п. 7 ст. 431 Налогового кодекса РФ (граничный срок 30 октября 2019 года), чем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олощапову А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554 от 01 апреля 2020 года (л.д. 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324 от 17 февраля 2010 года (л.д. 7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девять месяцев 2019 года, который поступил в Межрайонную инспекцию Федеральной налоговой службы №8 по Республике Крым 06 ноября 2019 г. (л.д.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НАЗВАНИЕ, председателем правления которого является </w:t>
      </w:r>
      <w:r>
        <w:rPr>
          <w:iCs/>
          <w:sz w:val="28"/>
          <w:szCs w:val="28"/>
        </w:rPr>
        <w:t>Голощапов А.М.</w:t>
      </w:r>
      <w:r>
        <w:rPr>
          <w:sz w:val="28"/>
          <w:szCs w:val="28"/>
        </w:rPr>
        <w:t xml:space="preserve"> (л.д. 13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Голощаповым А.М.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Голощапова А.М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олощапова А.М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Голощапову А.М.</w:t>
      </w:r>
      <w:r>
        <w:rPr>
          <w:sz w:val="28"/>
          <w:szCs w:val="28"/>
        </w:rPr>
        <w:t xml:space="preserve">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олощапова Алексея Михай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358/2020 от 31.08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олощапову А.М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Голощапову А.М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