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360/2019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hanging="0"/>
        <w:jc w:val="both"/>
        <w:rPr/>
      </w:pPr>
      <w:r>
        <w:rPr>
          <w:rStyle w:val="FontStyle16"/>
          <w:sz w:val="28"/>
          <w:szCs w:val="28"/>
        </w:rPr>
        <w:t>26 сентябр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Данько П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Данько Павла Валентино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 20.25 Кодекса Российской Федерации об административных правонарушениях, -</w:t>
      </w:r>
    </w:p>
    <w:p>
      <w:pPr>
        <w:pStyle w:val="Style51"/>
        <w:widowControl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ько П.В. не уплатил ранее наложенный на него административный штраф в размере 500 (пятьсот) рублей в установленный законом срок, чем совершил правонарушение, предусмотренное ч. 1 ст. 20.25 КоАП РФ. </w:t>
      </w:r>
    </w:p>
    <w:p>
      <w:pPr>
        <w:pStyle w:val="Normal"/>
        <w:widowControl/>
        <w:autoSpaceDE w:val="true"/>
        <w:ind w:right="-2" w:firstLine="567"/>
        <w:jc w:val="both"/>
        <w:rPr/>
      </w:pPr>
      <w:r>
        <w:rPr>
          <w:sz w:val="28"/>
          <w:szCs w:val="28"/>
        </w:rPr>
        <w:t>Данько П.В</w:t>
      </w:r>
      <w:r>
        <w:rPr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удебное заседание вину признал в содеянном раскаялся штраф не оплатил так как имеет финансовые трудности.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 в полном объеме, полагаю, что вина </w:t>
        <w:br/>
        <w:t xml:space="preserve">Данько П.В.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серии </w:t>
        <w:br/>
        <w:t xml:space="preserve">«номер от дата»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рапорто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ей постановления об административном правонарушении </w:t>
        <w:br/>
        <w:t xml:space="preserve">«номер от дата»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Данько П.В. виновным в совершении административного правонарушения, предусмотренного 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разъяснены, копия протокола вручена в установленном законом порядке, что подтверждается подписью Данько П.В. в процессуальных документах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ействия Данько П.В. правильно квалифицированы по ч. 1 ст. 20.25 КоАП РФ, как н</w:t>
      </w:r>
      <w:r>
        <w:rPr>
          <w:rFonts w:eastAsia="Calibri"/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ризнание вины раскаяние в содеянн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вязи с изложенным, суд полагает необходимым назначить ему наказание в пределах санкции ч. 1 ст. 20.25 КоАП РФ, в виде</w:t>
      </w:r>
      <w:r>
        <w:rPr>
          <w:rFonts w:eastAsia="Calibri"/>
          <w:sz w:val="28"/>
          <w:szCs w:val="28"/>
        </w:rPr>
        <w:t xml:space="preserve"> административного арест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10, 32.2 КоАП РФ, мировой судья,</w:t>
      </w:r>
    </w:p>
    <w:p>
      <w:pPr>
        <w:pStyle w:val="Style41"/>
        <w:widowControl/>
        <w:spacing w:lineRule="auto" w:line="240"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Данько Павла Валентино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2 (двое) суток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в части назначенного наказания подлежит немедленному исполн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наказания Данько П.В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ab/>
        <w:t xml:space="preserve">         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