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362/2019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26 сентя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Данько П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Данько Павла Валентин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 20.25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ько П.В. не уплатил ранее наложенный на него административный штраф в размере 500 (пятьсот) рублей в установленный законом срок, чем совершил правонарушение, предусмотренное ч. 1 ст. 20.25 КоАП РФ.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8"/>
          <w:szCs w:val="28"/>
        </w:rPr>
        <w:t>Данько П.В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удебное заседание вину признал в содеянном раскаялся штраф не оплатил так как имеет финансовые трудности.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 в полном объеме, полагаю, что вина </w:t>
        <w:br/>
        <w:t xml:space="preserve">Данько П.В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серии </w:t>
        <w:br/>
        <w:t xml:space="preserve">«номер от дата»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рапорто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ей постановления об административном правонарушении </w:t>
        <w:br/>
        <w:t xml:space="preserve">«номер от дата»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анько П.В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Данько П.В. в процессуальных документах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ействия Данько П.В. правильно квалифицированы по ч. 1 ст. 20.25 КоАП РФ, как н</w:t>
      </w:r>
      <w:r>
        <w:rPr>
          <w:rFonts w:eastAsia="Calibri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ризнание вины раскаяние в содеянн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/>
          <w:sz w:val="28"/>
          <w:szCs w:val="28"/>
        </w:rPr>
        <w:t xml:space="preserve"> административного арес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, 32.2 КоАП РФ, мировой судья,</w:t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Данько Павла Валентиновича</w:t>
      </w:r>
      <w:r>
        <w:rPr>
          <w:rFonts w:eastAsia="Calibri"/>
          <w:sz w:val="28"/>
          <w:szCs w:val="28"/>
        </w:rPr>
        <w:t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autoSpaceDE w:val="true"/>
        <w:ind w:left="40" w:right="-2" w:firstLine="5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отбывания наказания исчислять со дня, следующего за днем окончания срока административного ареста, назначенного ранее </w:t>
      </w:r>
      <w:r>
        <w:rPr>
          <w:sz w:val="28"/>
          <w:szCs w:val="28"/>
        </w:rPr>
        <w:t>постановлением  мирового судьи  судебного участка № 94 Ялтинского судебного района (городской округ Ялта)  Республики Крым Киреева П.Н. от «номер от дата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в части назначенного наказания подлежит немедленному испол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ab/>
        <w:t xml:space="preserve">         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