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2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1390-94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 сентя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ева Валерия Вячеславо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ев В.В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500,00 рублей по постановлению инспектора  по ИАЗ ЦАФАП ГИБДД МВД  по Республике Крым № НОМЕР от 18 мая 2022 года, за совершение им административного правонарушения, предусмотренного ч.2 ст.12.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Руев В.В. </w:t>
      </w:r>
      <w:r>
        <w:rPr>
          <w:sz w:val="28"/>
          <w:szCs w:val="28"/>
          <w:shd w:fill="FFFFFF" w:val="clear"/>
        </w:rPr>
        <w:t xml:space="preserve">в судебное заседание явился, вину в совершении правонарушения признал, в  содеянном раскаялся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Руева В.В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 по ИАЗ ЦАФАП ГИБДД МВД  по Республике Крым № НОМЕР от 18 мая 2022 года Руев В.В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по ИАЗ ЦАФАП ГИБДД МВД  по Республике Крым № НОМЕР от 18 ма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 по ИАЗ ЦАФАП ГИБДД МВД  по Республике Крым № НОМЕР от 18 мая 2022 года вступило в законную силу 14 июня 2022 года, следовательно, предельной датой для добровольной уплаты административного штрафа является – 13 авгус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Руев В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Руева В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 по ИАЗ ЦАФАП ГИБДД МВД  по Республике Крым № НОМЕР от 18 мая 2022 года; протоколом об административном правонарушении серии 82 АП №166202 от 11.09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Руеву В.В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вину обстоятельств в виде признания вины, раскаяния и отсутствие обстоятельств, отягчающих административную ответственность,  связи, с чем  считаю необходимым применить к               Руеву В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ева Валерия Вячеславо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3622220152, постановление от 16.09.2022 года №5-94-362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