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3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7 с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Хвостикова С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Хвостикова Сергея Серг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ЕРСОНАЛЬНЫЕ ДАННЫЕ</w:t>
      </w:r>
      <w:r>
        <w:rPr>
          <w:sz w:val="28"/>
          <w:szCs w:val="28"/>
        </w:rPr>
        <w:t>, за совершение административного правонарушения, предусмотренного ч.1 ст. 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востиков С.С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Хвостиков С.С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 xml:space="preserve">Хвостикова С.С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серии </w:t>
        <w:br/>
        <w:t xml:space="preserve">РК-295341/4648 от 26.09.2019 год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>№ 248459/2015 от 16.05.2019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востикова С.С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Пивовара В.А. в процессуальных доку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ействия Хвостикова С.С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>Хвостикова Сергея Сергее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25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я постановления возложить на Отдел судебных приставов по г. Ялте УФССП России по Республике Крым.       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(подпись)</w:t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