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7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3 ок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Лепа О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Лепа Олега Всиль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 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а О.В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Лепа О.В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е заседание вину признал в содеянном раскаялся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в полном объеме, полагаю, что вина </w:t>
        <w:br/>
        <w:t xml:space="preserve">Пивовара В.А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серии </w:t>
        <w:br/>
        <w:t xml:space="preserve">«номер от дата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копией постановления об административном правонарушении </w:t>
        <w:br/>
        <w:t>«номер от дат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епа О.В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Лепа О.В. в процессуальных докумен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ействия Лепа О.В. правильно квалифицированы по ч. 1 ст. 20.25 КоАП РФ, как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Лепа Олега Василье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</w:t>
      </w:r>
      <w:r>
        <w:rPr>
          <w:rFonts w:eastAsia="Calibri"/>
          <w:color w:val="000000"/>
          <w:sz w:val="28"/>
          <w:szCs w:val="28"/>
        </w:rPr>
        <w:t>УИН – 18880391190002954106.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