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8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3 ок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Рафальского С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Рафальского Сергея Никола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ст. 20.21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а время» Рафальский С.Н находился в общественном месте по «адрес», </w:t>
      </w:r>
      <w:r>
        <w:rPr>
          <w:color w:val="000000"/>
          <w:sz w:val="28"/>
          <w:szCs w:val="28"/>
        </w:rPr>
        <w:t xml:space="preserve">в состоянии алкогольного опьянения, имел резкий запах алкоголя изо рта, неопрятный внешний вид, невнятную разговорную речь, неустойчивую походку, неопрятный внешний вид, тем самым, оскорбил человеческое достоинство и общественную нравственность, чем совершил административное правонарушение, предусмотренное ст. 20.21 КоАП РФ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фальский С.Н. в суде вину свою в содеянном признал, раскаялся в содеянном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полагаю, что вина Рафальского С.Н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«номер от дат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портами полицейских ОРППСП УМВД России по г. Ялте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объяснением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е опьянения серия «номер от дата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актом медицинского освидетельствования на состояние опьянения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ротоколом о доставлении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Рафальского С.Н. правильно квалифицированы по ст. 20.21 КоАП РФ, </w:t>
      </w:r>
      <w:r>
        <w:rPr>
          <w:color w:val="000000"/>
          <w:sz w:val="28"/>
          <w:szCs w:val="28"/>
        </w:rPr>
        <w:t>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фальского С.Н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Рафальскому С.Н. предусмотренного ст. 4.2 КоАП РФ, суд учитывает раскаяние лица, совершившего административное правонарушение, признание вин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Рафальского С.Н. не установлено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считаю необходимым назначить ему наказание в виде штрафа. </w:t>
      </w:r>
    </w:p>
    <w:p>
      <w:pPr>
        <w:pStyle w:val="Normal"/>
        <w:widowControl/>
        <w:ind w:firstLine="573"/>
        <w:jc w:val="both"/>
        <w:rPr>
          <w:rFonts w:eastAsia="SimSun;宋体"/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ст.ст.4.1-4.3, 20.21, 29.1-29.10 КоАП РФ, 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</w:rPr>
        <w:t>Рафальского Сергея Николае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ему наказание в виде штрафа в размере 500 (пятьсот)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391190002954602.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