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94-368 /202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>094-01-2023-001747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сентября 2023 г.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100 Ялтинского судебного района (городской округ Ялта) Республики Крым Исаев У.Р., исполняющий обязанности мирового судьи судебного участка № 94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чанова Сергея Александровича, ПЕРСОНАЛЬНЫЕ ДАННЫ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Кочанов С.А., ДАТА в 00 часов 01 минуту, находясь по месту своей регистрации в АДРЕС не уплатил административный штраф по постановлению о назначении административного наказания № 18810082230000018082 от 22 мая 2023 г. (вступившему в законную силу 02 июня </w:t>
        <w:br/>
        <w:t>2023 г.) в размере 5000 (пять тысяч) рублей в установленный шестидесятидневный срок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бном заседании Кочанов С.А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Кочанова С.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серии 82 АП № 224003</w:t>
        <w:br/>
        <w:t xml:space="preserve">от 21 сентября 2023 г., согласно которому </w:t>
      </w:r>
      <w:r>
        <w:rPr>
          <w:rFonts w:eastAsia="Calibri" w:cs="Times New Roman" w:ascii="Times New Roman" w:hAnsi="Times New Roman"/>
          <w:sz w:val="18"/>
          <w:szCs w:val="18"/>
        </w:rPr>
        <w:t xml:space="preserve">Кочанов С.А., ДАТА в 00 часов </w:t>
        <w:br/>
        <w:t xml:space="preserve">01 минуту, находясь по месту своей регистрации в АДРЕС не уплатил административный штраф по постановлению о назначении административного наказания № 18810082230000018082 от 22 мая 2023 г. (вступившему </w:t>
        <w:br/>
        <w:t>в законную силу 02 июня 2023 г.) в размере 5000 (пять тысяч) рублей в установленный шестидесятидневный срок законом срок, чем совершил правонарушение, предусмотренное ч. 1 ст. 20.25 КоАП РФ</w:t>
      </w:r>
      <w:r>
        <w:rPr>
          <w:rFonts w:cs="Times New Roman" w:ascii="Times New Roman" w:hAnsi="Times New Roman"/>
          <w:sz w:val="18"/>
          <w:szCs w:val="18"/>
        </w:rPr>
        <w:t xml:space="preserve">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постановления об административном правонарушении </w:t>
        <w:br/>
        <w:t>№ 18810082230000018082 от 22 мая 2023 г. (вступившему в законную силу 02 июня 2023 г. (л.д.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чанова С.А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Кочанову С.А., что подтверждается подписью (л.д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йствия Кочанова С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18"/>
          <w:szCs w:val="18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вины </w:t>
        <w:br/>
        <w:t xml:space="preserve">и </w:t>
      </w:r>
      <w:r>
        <w:rPr>
          <w:rFonts w:eastAsia="Calibri" w:cs="Times New Roman" w:ascii="Times New Roman" w:hAnsi="Times New Roman"/>
          <w:sz w:val="18"/>
          <w:szCs w:val="18"/>
        </w:rPr>
        <w:t>раскаян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18"/>
          <w:szCs w:val="18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чанова Сергея Александровича ДАТА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 000 (десять тысяч)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ИН 041076030100500404232017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Кочанову С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</w:r>
    </w:p>
    <w:p>
      <w:pPr>
        <w:pStyle w:val="Normal"/>
        <w:tabs>
          <w:tab w:val="clear" w:pos="708"/>
          <w:tab w:val="left" w:pos="4333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