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94 Ялтинского судебного района (городской округ Ялта) Республики Крым Киреев П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униципального унитарного предприятия «Ялтакурорттеплоэнерго» муниципального образования городской округ Ялта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асположенного по адресу: «адрес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,-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 xml:space="preserve">: 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МУП «Ялтакурорттеплоэнерго</w:t>
      </w:r>
      <w:r>
        <w:rPr>
          <w:rStyle w:val="FontStyle17"/>
          <w:sz w:val="28"/>
          <w:szCs w:val="28"/>
        </w:rPr>
        <w:t xml:space="preserve">», расположенная по адресу: </w:t>
      </w:r>
      <w:r>
        <w:rPr>
          <w:rFonts w:eastAsia="Calibri"/>
          <w:sz w:val="28"/>
          <w:szCs w:val="28"/>
        </w:rPr>
        <w:t xml:space="preserve">«адрес» не представила в Государственный комитет по ценам и тарифам Республики Крым в течении десяти рабочих дней со дня получения мотивированного запроса Комитета от «дата» и «номер» указанных документов в полном объеме, чем </w:t>
      </w:r>
      <w:r>
        <w:rPr>
          <w:rStyle w:val="FontStyle17"/>
          <w:sz w:val="28"/>
          <w:szCs w:val="28"/>
        </w:rPr>
        <w:t xml:space="preserve">совершило административное правонарушение, предусмотренное ст.19.7 КоАП РФ. 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й представитель МУП «Ялтакурорттеплоэнерго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  <w:tab/>
        <w:t xml:space="preserve">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я во внимание, что в материалах дела имеются сведения о надлежащем извещении законного представителя МУП «Ялтакурорттеплоэнерго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 о месте и времени рассмотрения дела, имеются предусмотренные законом основания для рассмотрения дела в его отсутствие. 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токолом об административном правонарушении «дата» и «номер»;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актом проверки «дата» и «номер»;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дписанием «дата» и «номер»;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мотивированным запросом «дата» и «номер».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ными по делу доказательствами подтверждается, что МУП «Ялтакурорттеплоэнерго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организацией не были предприняты все зависящие от неё меры по их соблюдению. 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обстоятельства по делу в их совокупности и оценив добытые доказательства, прихожу к выводу о виновности МУП «Ялтакурорттеплоэнерго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 </w:t>
      </w:r>
    </w:p>
    <w:p>
      <w:pPr>
        <w:pStyle w:val="Style51"/>
        <w:widowControl/>
        <w:ind w:right="-14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к МУП «Ялтакурорттеплоэнерго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  <w:tab/>
        <w:t xml:space="preserve">  </w:t>
        <w:tab/>
        <w:t xml:space="preserve"> </w:t>
        <w:tab/>
        <w:tab/>
        <w:tab/>
        <w:tab/>
        <w:tab/>
        <w:tab/>
        <w:tab/>
        <w:tab/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</w:p>
    <w:p>
      <w:pPr>
        <w:pStyle w:val="Style51"/>
        <w:widowControl/>
        <w:ind w:right="-144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ПОСТАНОВИЛ: 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униципального унитарного предприятия «Ялтакурорттеплоэнерго» муниципального образования городской округ Ялта</w:t>
      </w:r>
      <w:r>
        <w:rPr>
          <w:rFonts w:eastAsia="Calibri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  </w:t>
      </w:r>
    </w:p>
    <w:p>
      <w:pPr>
        <w:pStyle w:val="Normal"/>
        <w:ind w:right="-144" w:firstLine="567"/>
        <w:jc w:val="both"/>
        <w:rPr/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счет № 40101810335100010001 в отделение по Республике Крым, г. Симферополь, БИК 043510001. В графе «получатель»: Государственный комитет по ценам и тарифам Республики Крым, Л/С 04752203280, ИНН 9102012467, КПП 910201001, КБК 832 1 16 02030 02 0000 140, ОКТМО 35701000. В графе «УИН» (уникальный идентификатор начисления) указывается значение «0» (ноль)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ab/>
        <w:tab/>
        <w:t>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