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Большак Л.Н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Большак Любови Николаевны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и «время», в г. Ялта «адрес», была выявлена гражданка Большак Л.Н., которая занималась предпринимательской деятельностью, а именно: малину, клубнику, виноград, не имея государственной регистрации в качестве индивидуального предпринимателя, данную деятельность осуществляла систематически, чем совершила административное правонарушение, предусмотренное ч. 1 ст. 14.1 КоАП РФ.        </w:t>
      </w:r>
    </w:p>
    <w:p>
      <w:pPr>
        <w:pStyle w:val="Style41"/>
        <w:widowControl/>
        <w:spacing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Большак Л.Н. в судебном заседании вину в инкриминируемом ей административном правонарушении признал в полном объеме, раскаялся. 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Большак Л.Н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Большак Л.Н. 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Большак Л.Н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» и «дата»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смотра от «дата»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фотоматериалом;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изнательными показаниями </w:t>
      </w:r>
      <w:r>
        <w:rPr>
          <w:rStyle w:val="FontStyle17"/>
          <w:sz w:val="28"/>
          <w:szCs w:val="28"/>
        </w:rPr>
        <w:t>Большак Л.Н</w:t>
      </w:r>
      <w:r>
        <w:rPr>
          <w:color w:val="000000"/>
          <w:sz w:val="28"/>
          <w:szCs w:val="28"/>
          <w:shd w:fill="FFFFFF" w:val="clear"/>
        </w:rPr>
        <w:t xml:space="preserve">., полученные в ходе судебного разбирательства, которые согласуются с ее письменными объяснениями. 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Большак Л.Н. </w:t>
      </w:r>
      <w:r>
        <w:rPr>
          <w:rFonts w:eastAsia="Calibri"/>
          <w:sz w:val="28"/>
          <w:szCs w:val="28"/>
        </w:rPr>
        <w:t>принимается во внимание её личность, характер совершенного правонарушения, её материальное положение, отсутствие обстоятельств отягчающих административную ответственность, наличие смягчающих административную ответственность обстоятельств в виде раскаяния и наличия на иждивении несовершеннолетнего ребенка, в связи с чем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lineRule="exact" w:line="240"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exact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Большак Любовь Николаевн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 xml:space="preserve">, КБК 18811690040046000140, УИН – </w:t>
      </w:r>
      <w:r>
        <w:rPr>
          <w:rFonts w:eastAsia="SimSun;宋体"/>
          <w:sz w:val="28"/>
          <w:szCs w:val="28"/>
        </w:rPr>
        <w:t xml:space="preserve">18880491180002431711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