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>
          <w:bCs/>
          <w:iCs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4-373/2022</w:t>
      </w:r>
    </w:p>
    <w:p>
      <w:pPr>
        <w:pStyle w:val="Normal"/>
        <w:ind w:left="5812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4-01-2022-01424-89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  <w:lang w:val="en-US"/>
        </w:rPr>
        <w:t xml:space="preserve">16 </w:t>
      </w:r>
      <w:r>
        <w:rPr>
          <w:bCs/>
          <w:sz w:val="28"/>
          <w:szCs w:val="28"/>
        </w:rPr>
        <w:t xml:space="preserve">сентября 2022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  <w:t>Щебетун Николая Николаевича, «ПЕРСОНАЛЬНЫЕ ДАННЫЕ»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бетун Н.Н. 16 сентября</w:t>
      </w:r>
      <w:r>
        <w:rPr>
          <w:rFonts w:eastAsia="SimSun;宋体"/>
          <w:sz w:val="28"/>
          <w:szCs w:val="28"/>
        </w:rPr>
        <w:t xml:space="preserve"> 2022 года в 00 часов 30 минут </w:t>
      </w:r>
      <w:r>
        <w:rPr>
          <w:sz w:val="28"/>
          <w:szCs w:val="28"/>
        </w:rPr>
        <w:t xml:space="preserve">на                              АДРЕС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бетун Н.Н. в суде виновным себя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прихожу к выводу о следующ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165935 от 16.09.2022 года (л.д.1). Протокол составлен уполномоченным лицом, копия протокола вручена Щебетун Н.Н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100 Ялтинского судебного района (городской округ Ялта) Республики Крым от 23 марта 2022 года в отношении Щебетун Н.Н. по ч. 1 ст. 12.26 КоАП РФ, которым Щебетун Н.Н. 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девятнадцать месяцев. Постановление вступило в  законную силу 27 апреля 2022 года;;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, события административного правонарушения; </w:t>
      </w:r>
    </w:p>
    <w:p>
      <w:pPr>
        <w:pStyle w:val="Normal"/>
        <w:ind w:firstLine="709"/>
        <w:jc w:val="both"/>
        <w:rPr>
          <w:rStyle w:val="Data2"/>
          <w:color w:val="000000"/>
          <w:sz w:val="28"/>
          <w:szCs w:val="28"/>
        </w:rPr>
      </w:pPr>
      <w:r>
        <w:rPr>
          <w:sz w:val="28"/>
          <w:szCs w:val="28"/>
        </w:rPr>
        <w:t>- справкой о ранее допущенных административных правонарушениях, согласно которой  Щебетун Н.Н.  лишен права управления транспортными средствами сро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Щебетун Н.Н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Щебетун Н.Н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Щебетун Н.Н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Щебетун Н.Н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ab/>
        <w:t>Обстоятельств, отягчающих административную ответственность Щебетун Н.Н., не установлено.</w:t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Щебетун Н.Н.  наказание в виде обязательных работ в пределах санкции ч. 2 ст. 12.7 КоАП РФ. Препятствий к назначению такого вида наказания, предусмотренных ч.3 ст.3.13 КоАП РФ, суд не усматривает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Щебетун Николая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2 ст. 12.7 КоАП РФ, и назначить ему наказание в виде обязательных работ 100 (сто) часов обязательных работ. </w:t>
        <w:tab/>
        <w:tab/>
        <w:tab/>
        <w:tab/>
        <w:tab/>
        <w:tab/>
        <w:tab/>
        <w:tab/>
        <w:tab/>
        <w:t xml:space="preserve">Разъяснить Щебетун Н.Н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