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Дело № 5-</w:t>
      </w:r>
      <w:r>
        <w:rPr>
          <w:sz w:val="18"/>
          <w:szCs w:val="18"/>
          <w:lang w:val="ru-RU"/>
        </w:rPr>
        <w:t>94-373/2023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1</w:t>
      </w:r>
      <w:r>
        <w:rPr>
          <w:rFonts w:cs="Times New Roman" w:ascii="Times New Roman" w:hAnsi="Times New Roman"/>
          <w:sz w:val="18"/>
          <w:szCs w:val="18"/>
          <w:lang w:val="en-US"/>
        </w:rPr>
        <w:t>MS</w:t>
      </w:r>
      <w:r>
        <w:rPr>
          <w:rFonts w:cs="Times New Roman" w:ascii="Times New Roman" w:hAnsi="Times New Roman"/>
          <w:sz w:val="18"/>
          <w:szCs w:val="18"/>
        </w:rPr>
        <w:t>0094-01-2023-001753-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6 сентября 2023 г.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100 Ялтинского судебного района (городской округ Ялта) Республики Крым У.Р. Исаев, исполняющий обязанности мирового судьи судебного участка № 94 Ялтинского судебного района (городской округ Ялта) Республики Крым, рассмотрев дело об административном правонарушении, предусмотренном ч. 1 </w:t>
        <w:br/>
        <w:t>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апова Леонида Леонидовича, ПЕРСОНАЛЬНЫЕ ДАННЫЕ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18"/>
          <w:szCs w:val="18"/>
        </w:rPr>
        <w:t xml:space="preserve">Потапов Л.Л., ДАТА в 00 часов 01 минуту, находясь по месту своей регистрации в АДРЕС не уплатил административный штраф по постановлению о назначении административного наказания № 8204 № 034861 от 12 июня 2023 г. (вступившему в законную силу </w:t>
        <w:br/>
        <w:t>22 июня 2023 г.) размере 500 (пятьсот) рублей в установленный шестидесятидневный срок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удебном заседании Потапов Л.Л., вину в совершении административного правонарушения признал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ыслушав лицо, привлекаемое к административной ответственности, </w:t>
        <w:br/>
        <w:t xml:space="preserve">а также изучив материалы дела в полном объеме, полагаю, что вина Потапова Л.Л.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12"/>
        <w:rPr/>
      </w:pPr>
      <w:r>
        <w:rPr>
          <w:rFonts w:cs="Times New Roman" w:ascii="Times New Roman" w:hAnsi="Times New Roman"/>
          <w:sz w:val="18"/>
          <w:szCs w:val="18"/>
        </w:rPr>
        <w:t>- протоколом об административном правонарушении серии 8201 № 113251</w:t>
        <w:br/>
        <w:t xml:space="preserve">от 18 сентября 2023 г., согласно которому Потапов Л.Л., ДАТА в 00 часов </w:t>
        <w:br/>
        <w:t xml:space="preserve">01 минуту, находясь по месту своей регистрации в АДРЕС не уплатил административный штраф по постановлению </w:t>
        <w:br/>
        <w:t xml:space="preserve">о назначении административного наказания № 8204 № 034861 от 12 июня 2023 г. (вступившему в законную силу 22 июня 2023 г.) размере 500 (пятьсот) рублей </w:t>
        <w:br/>
        <w:t>в установленный шестидесятидневный срок законом срок, чем совершил правонарушение, предусмотренное ч. 1 ст. 20.25 КоАП РФ (л.д.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копией постановления об административном правонарушении </w:t>
        <w:br/>
        <w:t>№ 8204 № 034861 от 12 июня 2023 г. (вступившему в законную силу 22 июня 2023 г.</w:t>
        <w:br/>
        <w:t>(л.д.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Потапова Л.Л. виновным </w:t>
        <w:br/>
        <w:t xml:space="preserve">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>Потапову Л.Л., что подтверждается подписью (л.д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ействия Потапова Л.Л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18"/>
          <w:szCs w:val="18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назначении административного наказания, учитываю требования </w:t>
        <w:br/>
        <w:t xml:space="preserve"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признание вины </w:t>
        <w:br/>
        <w:t xml:space="preserve">и </w:t>
      </w:r>
      <w:r>
        <w:rPr>
          <w:rFonts w:eastAsia="Calibri" w:cs="Times New Roman" w:ascii="Times New Roman" w:hAnsi="Times New Roman"/>
          <w:sz w:val="18"/>
          <w:szCs w:val="18"/>
        </w:rPr>
        <w:t>раскаян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18"/>
          <w:szCs w:val="18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тапова Леонида Леонидовича, ДАТА РОЖДЕНИЯ, признать виновным в совершении административного правонарушения, предусмотренного </w:t>
        <w:br/>
        <w:t>ч. 1 ст. 20.25 КоАП РФ, на основании которой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Штраф оплатить по следующим реквизитам: получатель платежа Получатель: 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Единый казначейский счет 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азначейский счет  031006430000000175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Лицевой счет  04752203230 в УФК по  Республике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КТМО 357290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БК 828 1 16 01203 01 0025 14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УИН 0410760300945003732320124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Потапову Л.Л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ab/>
        <w:tab/>
        <w:tab/>
        <w:tab/>
        <w:tab/>
        <w:tab/>
        <w:t>У.Р. Исаев</w:t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4333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