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right"/>
        <w:rPr/>
      </w:pPr>
      <w:r>
        <w:rPr>
          <w:sz w:val="24"/>
          <w:szCs w:val="24"/>
        </w:rPr>
        <w:t>Дело № 5-94-373/2024</w:t>
      </w:r>
    </w:p>
    <w:p>
      <w:pPr>
        <w:pStyle w:val="Style19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91MS0094-01-2024-002987-88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о назначении административного наказания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10 октября 2024 года</w:t>
        <w:tab/>
        <w:tab/>
        <w:tab/>
        <w:tab/>
        <w:tab/>
        <w:tab/>
        <w:tab/>
        <w:t xml:space="preserve">                        г. Ялта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 94 Ялтинского судебного района (городской округ Ялта) Республики Крым (городской округ Ялта) (Республика Крым, г. Ялта, ул. Васильева, д.19) Хачатурова А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директора Общества с ограниченной ответственностью  «ЦЕНТР ФАСАДНЫХ СИСТЕМ ЮГА» Козлова Владимира Владимировича, ***,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за совершение административного правонарушения, предусмотренного ст. 15.5 Кодекса Российской Федерации об административных правонарушениях (далее по тексту – КоАП РФ)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Козлов В.В., являясь на момент совершения правонарушения (26 октября 2023 года) директором ООО «ЦЕНТР ФАСАДНЫХ СИСТЕМ ЮГА», расположенного по адресу: ***, предоставил в Межрайонную инспекцию Федеральной налоговой службы № 8 по Республике Крым расчет по страховым взносам за девять месяцев 2023 года – 15 ноября 2023 года, то есть с нарушением срока, установленного пп. 4 п. 1, пп. 3 п.3.4. ст. 23; п. 2 ст. 423 и п. 7 ст. 431 Налогового кодекса РФ (граничный срок - не позднее 25 октября 2023 года), то есть совершил административное правонарушение, предусмотренное ст. 15.5 КоАП РФ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злов В.В., в судебное заседание не явился, о дне, времени и месте судебного разбирательства </w:t>
      </w:r>
      <w:r>
        <w:rPr>
          <w:rFonts w:eastAsia="SimSun;宋体"/>
          <w:sz w:val="25"/>
          <w:szCs w:val="25"/>
        </w:rPr>
        <w:t xml:space="preserve">извещался путем направления судебных повесток </w:t>
      </w:r>
      <w:r>
        <w:rPr>
          <w:sz w:val="25"/>
          <w:szCs w:val="25"/>
        </w:rPr>
        <w:t xml:space="preserve">по адресу места жительства и места нахождения юридического лица, </w:t>
      </w:r>
      <w:r>
        <w:rPr>
          <w:rFonts w:eastAsia="SimSun;宋体"/>
          <w:sz w:val="25"/>
          <w:szCs w:val="25"/>
        </w:rPr>
        <w:t xml:space="preserve">однако для получения судебной корреспонденции по приглашению органа почтовой связи не явился. В этой связи судебные повестки были возвращены </w:t>
      </w:r>
      <w:r>
        <w:rPr>
          <w:sz w:val="25"/>
          <w:szCs w:val="25"/>
        </w:rPr>
        <w:t>на судебный участок с отметкой «истек срок хранения»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нимая во внимание, что в материалах дела имеются сведения о надлежащем извещении Козлова В.В.,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Исследовав материалы дела в полном объеме, прихожу к следующему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ст. 15.5 КоАП РФ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Факт совершения директором ООО «ЦЕНТР ФАСАДНЫХ СИСТЕМ ЮГА» Козловым В.В., административного правонарушения, предусмотренного ст. 15.5 КоАП РФ, и его вина в совершении правонарушения подтверждена совокупностью исследованных в судебном заседании доказательств, достоверность и допустимость которых сомнений не вызывает, а именно: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протоколом об административном правонарушении №91032416900062100002 от 19 июня 2024 года. Протокол составлен уполномоченным лицом и направлен Козлову В.В. Существенных недостатков, которые могли бы повлечь его недействительность, протокол не содержит;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- копией решения о привлечении к ответственности за совершение налогового правонарушения № 804 от 1 апреля 2024 года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сведениями о приеме расчета по страховым взносам в электронном виде, согласно которых ООО «ЦЕНТР ФАСАДНЫХ СИСТЕМ ЮГА», предоставило в Межрайонную инспекцию Федеральной налоговой службы №8 по Республике Крым сведения по налогу на имущество организаций за 9 месяцев 2023 года 15 ноября 2023 года, то есть с нарушением срока, установленного п.7 ст. 431 Налогового кодекса РФ;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- выпиской из Единого государственного реестра юридических лиц ООО «ЦЕНТР ФАСАДНЫХ СИСТЕМ ЮГА» от 13 июня 2024 года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Указанные доказательства получены с соблюдением процессуальных норм КоАП РФ, являются достоверными, допустимыми и достаточными для признания виновным должностного лица – директора ООО «ЦЕНТР ФАСАДНЫХ СИСТЕМ ЮГА» Козлова В.В., в нарушении  требований пп. 4 п. 1, пп. 3 п.3.4. ст. 23; п. 2 ст. 423 и п. 7 ст. 431 Налогового кодекса РФ, и как следствие совершение административного правонарушения, предусмотренного ст. 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учитывается характер совершенного правонарушения, личность Козлова В.В., его имущественное положение, а также обстоятельства, смягчающие и отягчающие ответственность за совершенное правонарушение. Обстоятельств, смягчающих и отягчающих ответственность за совершенное правонарушение, не установлено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С учетом конкретных обстоятельств дела, данных о личности лица, в отношении которого ведется производство по данному делу, считаю необходимым назначить Козлову В.В., наказание в виде предупреждения, в пределах санкции ст.15.5 КоАП РФ.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 основании вышеизложенного, руководствуясь ст.ст. 29.9, 29.10, 29.11 КоАП РФ,</w:t>
      </w:r>
    </w:p>
    <w:p>
      <w:pPr>
        <w:pStyle w:val="Style19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изнать директора ОБЩЕСТВА С ОГРАНИЧЕННОЙ ОТВЕТСТВЕННОСТЬЮ «ЦЕНТР ФАСАДНЫХ СИСТЕМ ЮГА» Козлова Владимира Владимировича виновным в совершении административного правонарушения, предусмотренного ст.15.5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как в Ялтинский городской суд Республики Крым так и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Style19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firstLine="567"/>
        <w:jc w:val="both"/>
        <w:rPr/>
      </w:pPr>
      <w:r>
        <w:rPr>
          <w:sz w:val="25"/>
          <w:szCs w:val="25"/>
        </w:rPr>
        <w:t>Мировой судья</w:t>
        <w:tab/>
        <w:tab/>
        <w:tab/>
        <w:tab/>
        <w:tab/>
        <w:tab/>
        <w:tab/>
        <w:t xml:space="preserve">       А.Н. Хачатур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42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17">
    <w:name w:val="fio17"/>
    <w:qFormat/>
    <w:rPr>
      <w:rFonts w:cs="Times New Roman"/>
    </w:rPr>
  </w:style>
  <w:style w:type="character" w:styleId="Nomer2">
    <w:name w:val="nomer2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