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5-94-374\2018</w:t>
      </w:r>
    </w:p>
    <w:p>
      <w:pPr>
        <w:pStyle w:val="Heading"/>
        <w:ind w:left="-360" w:hanging="0"/>
        <w:rPr/>
      </w:pPr>
      <w:r>
        <w:rPr/>
        <w:t>ПОСТАНОВЛЕНИЕ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4 сентября 2018 года </w:t>
        <w:tab/>
        <w:tab/>
        <w:t xml:space="preserve">                                                                                          г. Ялта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</w:t>
      </w:r>
      <w:r>
        <w:rPr/>
        <w:t>Мировой судья судебного участка № 94 Ялтинского судебного района (городской округ Ялта) Республики Крым Киреев П.Н.,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с участием лица привлекаемого к административной ответственности Заусаевой Юлианы Сергеевны, 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/>
      </w:pPr>
      <w:r>
        <w:rPr/>
        <w:t xml:space="preserve">        </w:t>
      </w:r>
      <w:r>
        <w:rPr/>
        <w:t xml:space="preserve">рассмотрев в открытом судебном заседании в помещении судебного участка № 94 Ялтинского судебного района Республики Крым административное дело в отношении: 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/>
        <w:t xml:space="preserve"> </w:t>
      </w:r>
      <w:r>
        <w:rPr/>
        <w:t xml:space="preserve">Заусаевой Юлианы Сергеевны, ПЕРСОНАЛЬНЫЕ ДАННЫЕ,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 в совершении правонарушения, предусмотренного ч. 1 ст. 20.25 КоАП РФ,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20" w:hanging="0"/>
        <w:rPr/>
      </w:pPr>
      <w:r>
        <w:rPr/>
        <w:tab/>
        <w:t xml:space="preserve">       Заусаева Ю.С. . в нарушение ст. 32.2. ч. 1 КоАП РФ не уплатила административный штраф в размере 500 рублей по постановлению </w:t>
      </w:r>
      <w:r>
        <w:rPr>
          <w:color w:val="000000"/>
        </w:rPr>
        <w:t>от 06.06.2018 года по ст. ч.1 ст.20.20 КоАП РФ,  вступившего в законную силу 16.06.2018 года. Постановление имеет юридическую силу, отсрочка или рассрочка уплаты штрафа не предоставлялись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удебном заседании Заусаева Ю.С. вину признала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ыслушав Заусаеву Ю.С., изучив материалы дела, мировой судья приходит к следующему: Постановление вступило в законную силу 06</w:t>
      </w:r>
      <w:r>
        <w:rPr>
          <w:color w:val="000000"/>
        </w:rPr>
        <w:t>.06.2018</w:t>
      </w:r>
      <w:r>
        <w:rPr/>
        <w:t xml:space="preserve">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ab/>
        <w:t xml:space="preserve">          Из материалов следует, что в установленный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/>
        <w:t xml:space="preserve"> </w:t>
      </w: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Указанные обстоятельства подтверждаются исследованными материалами дела:  протоколом  серии РК 243698\4480 от 06 сентября 2018 года об административном правонарушении; копией постановления  от 06.06.2018 года о привлечении Заусаеву Ю.С. по ч.1 ст. 20.20 КоАП РФ</w:t>
      </w:r>
      <w:r>
        <w:rPr>
          <w:color w:val="000000"/>
        </w:rPr>
        <w:t>,  вступившего в законную силу 16.06.2018 года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</w:t>
      </w:r>
      <w:r>
        <w:rPr>
          <w:color w:val="000000"/>
        </w:rPr>
        <w:t>.</w:t>
      </w:r>
    </w:p>
    <w:p>
      <w:pPr>
        <w:pStyle w:val="Normal"/>
        <w:ind w:left="-720" w:firstLine="708"/>
        <w:jc w:val="both"/>
        <w:rPr/>
      </w:pPr>
      <w:r>
        <w:rPr/>
        <w:t>На основании изложенного считаю, что в действиях Заусаевой Ю.С.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left="-720" w:firstLine="708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  отягчающих административную ответственность судом не установлено, обстоятельством смягчающим административную ответственность в соответствии со ст. 4.2 КоАП РФ является раскаяние в содеянном,  и считает необходимым подвергнуть Заусаеву Ю.С.</w:t>
      </w:r>
      <w:r>
        <w:rPr/>
        <w:t xml:space="preserve">    </w:t>
      </w:r>
      <w:r>
        <w:rPr>
          <w:color w:val="000000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  </w:t>
      </w: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</w:t>
      </w:r>
      <w:r>
        <w:rPr/>
        <w:t>Признать Заусаеву Юлиану Сергеевну виновной в совершении административного правонарушения, предусмотренного ч. 1 ст. 20.25 КоАП РФ и подвергнуть ее административному наказанию в виде штрафа в размере 1000  (одна тысяча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left="-720" w:right="-5" w:firstLine="708"/>
        <w:jc w:val="both"/>
        <w:rPr/>
      </w:pPr>
      <w:r>
        <w:rPr/>
        <w:t>Реквизиты для уплаты штрафа: Получатель штрафа УФК по РК (ОМВД России по г. Ялте ИНН 9103000760 счет 40101810335100010001 БИК 043510001 УИН 18880491180002436985 КБК 18811643000016000140 ОКТМО 35729000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>Издержек по делу нет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-709" w:firstLine="426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в течение 10 </w:t>
      </w:r>
      <w:r>
        <w:rPr>
          <w:rFonts w:cs="Times New Roman" w:ascii="Times New Roman" w:hAnsi="Times New Roman"/>
          <w:sz w:val="24"/>
          <w:szCs w:val="24"/>
          <w:lang w:val="ru-RU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