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/>
      </w:pPr>
      <w:r>
        <w:rPr>
          <w:sz w:val="24"/>
          <w:szCs w:val="24"/>
        </w:rPr>
        <w:t>Дело № 5-94-374/2024</w:t>
      </w:r>
    </w:p>
    <w:p>
      <w:pPr>
        <w:pStyle w:val="Style19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91MS0094-01-2024-002988-85</w:t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10 октября 2024 года</w:t>
        <w:tab/>
        <w:tab/>
        <w:tab/>
        <w:tab/>
        <w:tab/>
        <w:tab/>
        <w:tab/>
        <w:t xml:space="preserve">            г. Ялта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94 Ялтинского судебного района (городской округ Ялта) Республики Крым (городской округ Ялта) (Республика Крым, г. Ялта, ул. Васильева, д.19) Хачатурова А.Н., 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Дашдамирова А.М.О., </w:t>
      </w:r>
    </w:p>
    <w:p>
      <w:pPr>
        <w:pStyle w:val="Style41"/>
        <w:widowControl/>
        <w:spacing w:lineRule="auto" w:line="240"/>
        <w:ind w:left="-284" w:right="-7" w:firstLine="568"/>
        <w:rPr>
          <w:rStyle w:val="FontStyle13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ассмотрев в открытом судебном заседании в помещении судебного участка в городе Ялте (ул. Васильева, д. 19) дело об административном правонарушении в отношении </w:t>
      </w:r>
    </w:p>
    <w:p>
      <w:pPr>
        <w:pStyle w:val="Normal"/>
        <w:ind w:right="-285" w:firstLine="567"/>
        <w:jc w:val="both"/>
        <w:rPr/>
      </w:pPr>
      <w:r>
        <w:rPr>
          <w:sz w:val="26"/>
          <w:szCs w:val="26"/>
        </w:rPr>
        <w:t xml:space="preserve">генерального директора ОБЩЕСТВА С ОГРАНИЧЕННОЙ ОТВЕТСТВЕННОСТЬЮ «ВАРДА-К» Дашдамирова Амиль Магамед оглы, ***, 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за совершение административного правонарушения, предусмотренного ст. 15.5 Кодекса Российской Федерации об административных правонарушениях (далее по тексту – КоАП РФ),</w:t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Дашдамиров А.М.О., являясь на момент совершения административного правонарушения (26 октября 2023 года) генеральным </w:t>
      </w:r>
      <w:r>
        <w:rPr>
          <w:sz w:val="26"/>
          <w:szCs w:val="26"/>
        </w:rPr>
        <w:t>директором ООО «ВАРДА-К»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положенного </w:t>
      </w:r>
      <w:r>
        <w:rPr>
          <w:iCs/>
          <w:sz w:val="26"/>
          <w:szCs w:val="26"/>
        </w:rPr>
        <w:t xml:space="preserve">по адресу: </w:t>
      </w:r>
      <w:r>
        <w:rPr>
          <w:sz w:val="26"/>
          <w:szCs w:val="26"/>
        </w:rPr>
        <w:t>***, предоставил в Межрайонную инспекцию Федеральной налоговой службы № 8 по Республике Крым расчет по страховым взносам за девять месяцев 2023 года – 27 октября 2023 года, то есть с нарушением срока, установленного пп. 4 п. 1, пп. 3 п.3.4. ст. 23; п. 2 ст. 423 и п. 7 ст. 431 Налогового кодекса РФ (граничный срок - не позднее 25 октября 2023 года), то есть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6"/>
          <w:szCs w:val="26"/>
        </w:rPr>
        <w:t>Дашдамиров А.М.О.</w:t>
      </w:r>
      <w:r>
        <w:rPr>
          <w:sz w:val="26"/>
          <w:szCs w:val="26"/>
        </w:rPr>
        <w:t xml:space="preserve"> в судебном заседании вину в совершенном правонарушении признал, в содеянном раскаялся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в полном объеме, прихожу к следующему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15.5 КоАП РФ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генеральным директором ООО «ВАРДА-К» </w:t>
      </w:r>
      <w:r>
        <w:rPr>
          <w:iCs/>
          <w:sz w:val="26"/>
          <w:szCs w:val="26"/>
        </w:rPr>
        <w:t>Дашдамировым А.М.О.</w:t>
      </w:r>
      <w:r>
        <w:rPr>
          <w:sz w:val="26"/>
          <w:szCs w:val="26"/>
        </w:rPr>
        <w:t>, административного правонарушения, предусмотренного ст. 15.5 КоАП РФ, и его вина в совершении правонарушения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9103246900037800002 от 21 июня 2024 года. Протокол составлен уполномоченным лицом и вручен </w:t>
      </w:r>
      <w:r>
        <w:rPr>
          <w:iCs/>
          <w:sz w:val="26"/>
          <w:szCs w:val="26"/>
        </w:rPr>
        <w:t>Дашдамирову А.М.О.</w:t>
      </w:r>
      <w:r>
        <w:rPr>
          <w:sz w:val="26"/>
          <w:szCs w:val="26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- копией решения о привлечении к ответственности за совершение налогового правонарушения № 628 от 20 марта 2024 года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 приеме расчета по страховым взносам в электронном виде, согласно которых ООО «ВАРДА-К», предоставило в Межрайонную инспекцию Федеральной налоговой службы №8 по Республике Крым сведения по налогу на имущество организаций за 9 месяцев 2023 года 27 октября 2023 года, то есть с нарушением срока, установленного п.7 ст. 431 Налогового кодекса РФ;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 ООО «ВАРДА-К» от 13 июня 2024 года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должностного лица – генерального директора ООО «ВАРДА-К» </w:t>
      </w:r>
      <w:r>
        <w:rPr>
          <w:iCs/>
          <w:sz w:val="26"/>
          <w:szCs w:val="26"/>
        </w:rPr>
        <w:t>Дашдамирова А.М.О.</w:t>
      </w:r>
      <w:r>
        <w:rPr>
          <w:sz w:val="26"/>
          <w:szCs w:val="26"/>
        </w:rPr>
        <w:t>, в нарушении  требований пп. 4 п. 1, пп. 3 п.3.4. ст. 23; п. 2 ст. 423 и п. 7 ст. 431 Налогового кодекса РФ, и как следствие совершение административного правонарушения, предусмотренного ст. 15.5 КоАП РФ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6"/>
          <w:szCs w:val="26"/>
        </w:rPr>
        <w:t>Дашдамирова А.М.О.</w:t>
      </w:r>
      <w:r>
        <w:rPr>
          <w:sz w:val="26"/>
          <w:szCs w:val="26"/>
        </w:rPr>
        <w:t>, его имущественное положение, отношение виновного к содеянному, отсутствие отягчающих административную ответственность обстоятельств, наличие смягчающего обстоятельства в виде признания вины и раская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</w:t>
      </w:r>
      <w:r>
        <w:rPr>
          <w:iCs/>
          <w:sz w:val="26"/>
          <w:szCs w:val="26"/>
        </w:rPr>
        <w:t>Дашдамирову А.М.О.</w:t>
      </w:r>
      <w:r>
        <w:rPr>
          <w:sz w:val="26"/>
          <w:szCs w:val="26"/>
        </w:rPr>
        <w:t>, наказание в виде предупреждения, в пределах санкции ст. 15.5 КоАП РФ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руководствуясь ст.ст. 29.9, 29.10, 29.11 КоАП РФ,</w:t>
      </w:r>
    </w:p>
    <w:p>
      <w:pPr>
        <w:pStyle w:val="Style19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генерального директора ОБЩЕСТВА С ОГРАНИЧЕННОЙ ОТВЕТСТВЕННОСТЬЮ «ВАРДА-К» Дашдамирова Амиль Магамед оглы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А.Н. Хачат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