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67" w:firstLine="567"/>
        <w:jc w:val="right"/>
        <w:rPr/>
      </w:pPr>
      <w:r>
        <w:rPr>
          <w:sz w:val="24"/>
          <w:szCs w:val="24"/>
        </w:rPr>
        <w:t>Дело № 5-94-376/2024</w:t>
      </w:r>
    </w:p>
    <w:p>
      <w:pPr>
        <w:pStyle w:val="Style19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91MS0094-01-2024-002990-79</w:t>
      </w:r>
    </w:p>
    <w:p>
      <w:pPr>
        <w:pStyle w:val="Style19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9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Style19"/>
        <w:ind w:left="-567" w:firstLine="567"/>
        <w:jc w:val="both"/>
        <w:rPr/>
      </w:pPr>
      <w:r>
        <w:rPr>
          <w:sz w:val="24"/>
          <w:szCs w:val="24"/>
        </w:rPr>
        <w:t>10 октября 2024 года</w:t>
        <w:tab/>
        <w:tab/>
        <w:tab/>
        <w:tab/>
        <w:tab/>
        <w:tab/>
        <w:t xml:space="preserve">                                    г. Ялта</w:t>
      </w:r>
    </w:p>
    <w:p>
      <w:pPr>
        <w:pStyle w:val="Style19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567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94 Ялтинского судебного района (городской округ Ялта) Республики Крым (городской округ Ялта) (Республика Крым, г. Ялта, ул. Васильева, д.19) Хачатурова А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-567" w:right="-2" w:firstLine="567"/>
        <w:jc w:val="both"/>
        <w:rPr/>
      </w:pPr>
      <w:r>
        <w:rPr/>
        <w:t>председателя ОБЩЕСТВЕННОЙ ОРГАНИЗАЦИИ «МЕСТНАЯ НАЦИОНАЛЬНО-КУЛЬТУРНАЯ АВТОНОМИЯ ГРЕКОВ ГОРОДСКОГО ОКРУГА ЯЛТЫ «ВОЗРОЖДЕНИЕ» Свитайло Любови Даниловны, ***,</w:t>
      </w:r>
    </w:p>
    <w:p>
      <w:pPr>
        <w:pStyle w:val="Style19"/>
        <w:ind w:left="-567" w:firstLine="567"/>
        <w:jc w:val="both"/>
        <w:rPr/>
      </w:pPr>
      <w:r>
        <w:rPr>
          <w:sz w:val="24"/>
          <w:szCs w:val="24"/>
        </w:rPr>
        <w:t>за совершение административного правонарушения, предусмотренного ст.15.5 Кодекса Российской Федерации об административных правонарушениях (далее по тексту – КоАП РФ),</w:t>
      </w:r>
    </w:p>
    <w:p>
      <w:pPr>
        <w:pStyle w:val="Style19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Style19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тайло Л.Д., являясь на момент совершения правонарушения (26 октября 2023 года) председателем ОБЩЕСТВЕННОЙ ОРГАНИЗАЦИИ «МЕСТНАЯ НАЦИОНАЛЬНО-КУЛЬТУРНАЯ АВТОНОМИЯ ГРЕКОВ ГОРОДСКОГО ОКРУГА ЯЛТЫ «ВОЗРОЖДЕНИЕ», расположенного по адресу: ***, предоставила в Межрайонную инспекцию Федеральной налоговой службы № 8 по Республике Крым расчет по страховым взносам за девять месяцев 2023 года – 31 октября 2023 года, то есть с нарушением срока, установленного пп. 4 п. 1, пп. 3 п.3.4. ст. 23; п. 2 ст. 423 и п. 7 ст. 431 Налогового кодекса РФ (граничный срок - не позднее 25 октября 2023 года), то есть совершила административное правонарушение, предусмотренное ст. 15.5 КоАП РФ.</w:t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Свитайло Л.Д., в судебное заседание не явилась, о дне, времени и месте судебного разбирательства </w:t>
      </w:r>
      <w:r>
        <w:rPr>
          <w:rFonts w:eastAsia="SimSun;宋体"/>
        </w:rPr>
        <w:t xml:space="preserve">извещалась путем направления судебной повестки </w:t>
      </w:r>
      <w:r>
        <w:rPr/>
        <w:t>по адресу места жительства и места нахождения юридического лица, которая была ей вручена 27 сентября 2024 года. Согласно поступившего в адрес суда заявления, Ситайло Л.Д. просила суд рассмотреть дело в её отсутствии.</w:t>
      </w:r>
    </w:p>
    <w:p>
      <w:pPr>
        <w:pStyle w:val="Normal"/>
        <w:ind w:left="-567" w:right="140" w:firstLine="567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67" w:right="140" w:firstLine="567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</w:t>
      </w:r>
      <w:r>
        <w:rPr>
          <w:iCs/>
        </w:rPr>
        <w:t xml:space="preserve">Свитайло Л.Д. </w:t>
      </w:r>
      <w:r>
        <w:rPr/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left="-567" w:right="140" w:firstLine="567"/>
        <w:jc w:val="both"/>
        <w:rPr/>
      </w:pPr>
      <w:r>
        <w:rPr/>
        <w:t xml:space="preserve">Исследовав представленные материалы дела, считаю, что вина Свитайло Л.Д. полностью установлена и подтверждается совокупностью собранных по делу доказательств. </w:t>
      </w:r>
    </w:p>
    <w:p>
      <w:pPr>
        <w:pStyle w:val="Style19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15.5 КоАП РФ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19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совершения председателем ОБЩЕСТВЕННОЙ ОРГАНИЗАЦИИ «МЕСТНАЯ НАЦИОНАЛЬНО-КУЛЬТУРНАЯ АВТОНОМИЯ ГРЕКОВ ГОРОДСКОГО ОКРУГА ЯЛТЫ «ВОЗРОЖДЕНИЕ»» Свитайло Л.Д. административного правонарушения, предусмотренного ст.15.5 КоАП РФ, и её вина в совершении правонарушения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</w:p>
    <w:p>
      <w:pPr>
        <w:pStyle w:val="Style19"/>
        <w:ind w:left="-567" w:firstLine="567"/>
        <w:jc w:val="both"/>
        <w:rPr/>
      </w:pPr>
      <w:r>
        <w:rPr>
          <w:sz w:val="24"/>
          <w:szCs w:val="24"/>
        </w:rPr>
        <w:t>- протоколом об административном правонарушении №91032415800057100002 от 1 июля 2024 года. Протокол составлен уполномоченным лицом, копия протокола вручена Свитайло Л.Д. Существенных недостатков, которые могли бы повлечь его недействительность, протокол не содержит;</w:t>
      </w:r>
    </w:p>
    <w:p>
      <w:pPr>
        <w:pStyle w:val="Style19"/>
        <w:ind w:left="-567" w:firstLine="567"/>
        <w:jc w:val="both"/>
        <w:rPr/>
      </w:pPr>
      <w:r>
        <w:rPr>
          <w:sz w:val="24"/>
          <w:szCs w:val="24"/>
        </w:rPr>
        <w:t>- копией решения о привлечении к ответственности за совершение налогового правонарушения № 643 от 12 марта 2024 года;</w:t>
      </w:r>
    </w:p>
    <w:p>
      <w:pPr>
        <w:pStyle w:val="Style19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ми о приеме расчета по страховым взносам в электронном виде, согласно которых ОБЩЕСТВЕННОЙ ОРГАНИЗАЦИИ «МЕСТНАЯ НАЦИОНАЛЬНО-КУЛЬТУРНАЯ АВТОНОМИЯ ГРЕКОВ ГОРОДСКОГО ОКРУГА ЯЛТЫ «ВОЗРОЖДЕНИЕ», предоставило в Межрайонную инспекцию Федеральной налоговой службы №8 по Республике Крым сведения по налогу на имущество организаций за 9 месяцев 2023 года 31 октября 2023 года, то есть с нарушением срока, установленного п.7 ст. 431 Налогового кодекса РФ;</w:t>
      </w:r>
    </w:p>
    <w:p>
      <w:pPr>
        <w:pStyle w:val="Style19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ой из Единого государственного реестра юридических лиц ОБЩЕСТВЕННОЙ ОРГАНИЗАЦИИ «МЕСТНАЯ НАЦИОНАЛЬНО-КУЛЬТУРНАЯ АВТОНОМИЯ ГРЕКОВ ГОРОДСКОГО ОКРУГА ЯЛТЫ «ВОЗРОЖДЕНИЕ» от 5 июня 2024 года.</w:t>
      </w:r>
    </w:p>
    <w:p>
      <w:pPr>
        <w:pStyle w:val="Style19"/>
        <w:ind w:left="-567" w:firstLine="567"/>
        <w:jc w:val="both"/>
        <w:rPr/>
      </w:pPr>
      <w:r>
        <w:rPr>
          <w:sz w:val="24"/>
          <w:szCs w:val="24"/>
        </w:rPr>
        <w:t>Указанные доказательства получены с соблюдением процессуальных норм КоАП РФ, являются достоверными, допустимыми и достаточными для признания виновным должностного лица – председателя ОБЩЕСТВЕННОЙ ОРГАНИЗАЦИИ «МЕСТНАЯ НАЦИОНАЛЬНО-КУЛЬТУРНАЯ АВТОНОМИЯ ГРЕКОВ ГОРОДСКОГО ОКРУГА ЯЛТЫ «ВОЗРОЖДЕНИЕ» Свитайло Л.Д., в нарушении  требований пп. 4 п. 1, пп. 3 п.3.4. ст. 23; п. 2 ст. 423 и п. 7 ст. 431 Налогового кодекса РФ, и как следствие совершение административного правонарушения, предусмотренного ст. 15.5 КоАП РФ.</w:t>
      </w:r>
    </w:p>
    <w:p>
      <w:pPr>
        <w:pStyle w:val="Style19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учитывается характер совершенного правонарушения, личность Свитайло Л.Д., её имущественное положение, а также обстоятельства, смягчающие и отягчающие ответственность за совершенное правонарушение. Обстоятельств, смягчающих и отягчающих ответственность за совершенное правонарушение, не установлено.</w:t>
      </w:r>
    </w:p>
    <w:p>
      <w:pPr>
        <w:pStyle w:val="Style19"/>
        <w:ind w:left="-567" w:firstLine="567"/>
        <w:jc w:val="both"/>
        <w:rPr/>
      </w:pPr>
      <w:r>
        <w:rPr>
          <w:sz w:val="24"/>
          <w:szCs w:val="24"/>
        </w:rPr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Свитайло Л.Д., наказание в виде предупреждения, в пределах санкции ст.15.5 КоАП РФ.</w:t>
      </w:r>
    </w:p>
    <w:p>
      <w:pPr>
        <w:pStyle w:val="Style19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</w:t>
      </w:r>
    </w:p>
    <w:p>
      <w:pPr>
        <w:pStyle w:val="Style19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Style19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председателя ОБЩЕСТВЕННОЙ ОРГАНИЗАЦИИ «МЕСТНАЯ НАЦИОНАЛЬНО-КУЛЬТУРНАЯ АВТОНОМИЯ ГРЕКОВ ГОРОДСКОГО ОКРУГА ЯЛТЫ «ВОЗРОЖДЕНИЕ» Свитайло Любовь Даниловну, виновной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Style19"/>
        <w:ind w:left="-567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как в Ялтинский городской суд Республики Крым так и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Style19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567" w:firstLine="567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          А.Н. Хачатур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17">
    <w:name w:val="fio17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