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right"/>
        <w:rPr/>
      </w:pPr>
      <w:r>
        <w:rPr>
          <w:sz w:val="24"/>
          <w:szCs w:val="24"/>
        </w:rPr>
        <w:t>Дело № 5-94-378/2024</w:t>
      </w:r>
    </w:p>
    <w:p>
      <w:pPr>
        <w:pStyle w:val="Style19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91MS0094-01-2024-002992-73</w:t>
      </w:r>
    </w:p>
    <w:p>
      <w:pPr>
        <w:pStyle w:val="Style19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9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10 октября  2024 года       </w:t>
        <w:tab/>
        <w:t xml:space="preserve"> </w:t>
        <w:tab/>
        <w:tab/>
        <w:t xml:space="preserve">                                                             г. Ялта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4 Ялтинского судебного района (городской округ Ялта) Республики Крым (городской округ Ялта) (Республика Крым, г. Ялта, ул. Васильева, д.19) Хачатурова А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>главного бухгалтера Общества с ограниченной ответственностью «КРОНОС» Кошевой Ольги Васильевны, ***,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т. 15.5 Кодекса Российской Федерации об административных правонарушениях (далее по тексту – КоАП РФ),</w:t>
      </w:r>
    </w:p>
    <w:p>
      <w:pPr>
        <w:pStyle w:val="Style19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шевая О.В., являясь на момент совершения правонарушения (26 октября 2023 года) главным бухгалтером ООО «КРОНОС», находящегося по адресу: ***, предоставила в Межрайонную инспекцию Федеральной налоговой службы № 8 по Республике Крым  расчет по страховым взносам за девять месяцев 2023 года – 26 октября 2023 года, то есть с нарушением срока, установленного пп. 4 п. 1, пп. 3 п.3.4. ст. 23; п. 2 ст. 423 и п. 7 ст. 431 Налогового кодекса РФ (граничный срок - не позднее 25 октября 2023 года), то есть совершила административное правонарушение, предусмотренное ст. 15.5 КоАП РФ.</w:t>
      </w:r>
    </w:p>
    <w:p>
      <w:pPr>
        <w:pStyle w:val="Normal"/>
        <w:autoSpaceDE w:val="false"/>
        <w:ind w:right="-1" w:firstLine="568"/>
        <w:jc w:val="both"/>
        <w:rPr/>
      </w:pPr>
      <w:r>
        <w:rPr/>
        <w:t xml:space="preserve">Кошевая О.В., в судебное заседание не явилась, о дне, времени и месте судебного разбирательства </w:t>
      </w:r>
      <w:r>
        <w:rPr>
          <w:rFonts w:eastAsia="SimSun;宋体"/>
        </w:rPr>
        <w:t xml:space="preserve">извещалась путем направления судебных повесток </w:t>
      </w:r>
      <w:r>
        <w:rPr/>
        <w:t xml:space="preserve">по адресу места жительства и места нахождения юридического лица, </w:t>
      </w:r>
      <w:r>
        <w:rPr>
          <w:rFonts w:eastAsia="SimSun;宋体"/>
        </w:rPr>
        <w:t xml:space="preserve">однако для получения судебной корреспонденции по приглашению органа почтовой связи не явилась. В этой связи судебные повестки были возвращены </w:t>
      </w:r>
      <w:r>
        <w:rPr/>
        <w:t>на судебный участок с отметкой «истек срок хранения»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, что в материалах дела имеются сведения о надлежащем извещении Кошевой О.В. о месте и времени рассмотрения дела, имеются предусмотренные законом основания для рассмотрения дела в её отсутствие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 в полном объеме, прихожу к следующему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15.5 КоАП РФ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Факт совершения главным бухгалтером ООО «КРОНОС» Кошевой О.В. административного правонарушения, предусмотренного ст. 15.5 КоАП РФ, и её вина в совершении правонарушения подтверждена совокупностью исследованных в судебном заседании доказательств, достоверность и допустимость которых сомнений не вызывает, а именно: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протоколом об административном правонарушении                                     №91032415800015900002 от 14 июня 2024 года. Протокол составлен уполномоченным лицом и вручен Кошевой О.В. Существенных недостатков, которые могли бы повлечь его недействительность, протокол не содержит;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- копией решения о привлечении к ответственности за совершение налогового правонарушения № 626 от 15 марта 2024 года;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ведениями о приеме расчета по страховым взносам в электронном виде, согласно которых ООО «КРОНОС», предоставило в Межрайонную инспекцию Федеральной налоговой службы №8 по Республике Крым сведения по налогу на имущество организаций за  девять месяцев 2023 года 26 октября 2023 года, т.е. с нарушением срока, установленного п.7 ст. 431 Налогового кодекса РФ;</w:t>
      </w:r>
    </w:p>
    <w:p>
      <w:pPr>
        <w:pStyle w:val="Normal"/>
        <w:ind w:firstLine="709"/>
        <w:jc w:val="both"/>
        <w:rPr/>
      </w:pPr>
      <w:r>
        <w:rPr/>
        <w:t xml:space="preserve">- выпиской из ЕГРЮЛ, о содержании сведений о юридическом лице </w:t>
      </w:r>
      <w:r>
        <w:rPr>
          <w:iCs/>
        </w:rPr>
        <w:t>ООО «КРОНОС»</w:t>
      </w:r>
      <w:r>
        <w:rPr/>
        <w:t>, приказом от 15 марта 2021 года о принятии на работу, должностной инструкцией № 2 от 15 марта 2021 года,  главным бухгалтером  которого является Кошевая О.В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доказательства получены с соблюдением процессуальных норм КоАП РФ, являются достоверными, допустимыми и достаточными для признания виновным должностного лица – главного бухгалтера ООО «КРОНОС», в нарушении  требований пп. 4 п. 1, пп. 3 п.3.4. ст. 23; п. 2 ст. 423 и п. 7 ст. 431 Налогового кодекса РФ, и как следствие совершение административного правонарушения,  предусмотренного ст. 15.5 КоАП РФ.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учитывается характер совершенного правонарушения, личность Кошевой О.В., её имущественное положение, а также обстоятельства, смягчающие и отягчающие ответственность за совершенное правонарушение. Обстоятельств, смягчающих и отягчающих ответственность за совершенное правонарушение, не установлено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Кошевой О.В. наказание в виде предупреждения, в пределах санкции ст. 15.5 КоАП РФ.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</w:t>
      </w:r>
    </w:p>
    <w:p>
      <w:pPr>
        <w:pStyle w:val="Style19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главного бухгалтера Общества с ограниченной ответственностью «КРОНОС» Кошевую Ольгу Васил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как в Ялтинский городской суд Республики Крым так и 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</w:t>
        <w:tab/>
        <w:t xml:space="preserve">                                                                    А.Н. Хачатурова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17">
    <w:name w:val="fio17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