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94-380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0</w:t>
      </w:r>
      <w:r>
        <w:rPr>
          <w:sz w:val="22"/>
          <w:szCs w:val="22"/>
        </w:rPr>
        <w:t>94</w:t>
      </w:r>
      <w:r>
        <w:rPr>
          <w:sz w:val="22"/>
          <w:szCs w:val="22"/>
          <w:lang w:val="en-US"/>
        </w:rPr>
        <w:t>-01-2021-00</w:t>
      </w:r>
      <w:r>
        <w:rPr>
          <w:sz w:val="22"/>
          <w:szCs w:val="22"/>
        </w:rPr>
        <w:t>1129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июн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л дело об административном правонарушении, предусмотренном ч. 1 ст. 20.6 Кодекса Российской Федерации об административных правонарушениях (далее КоАП РФ) в отношении должностного лица 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пового Виталия Владимировича, ПЕРСОНАЛЬНЫЕ ДАННЫЕ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Липовый В.В., будучи должностным лицом, 23 июня 2021 г. в 16 часов 00 минут находясь в АДРЕС, нарушил требования, установленные Федеральным законом «О защите населения и территорий от чрезвычайных ситуаций природного и техногенного характера» от 21 декабря 1994 г. № 68-ФЗ, Инструкции </w:t>
        <w:br/>
        <w:t xml:space="preserve">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ьектах, утвержденной приказом МЧС России от 29 июля 2020 г. № 565, порядка сбора и обмена в Российской Федерации информацией в области защиты населения и территорий </w:t>
        <w:br/>
        <w:t xml:space="preserve">от чрезвычайных ситуаций природного и техногенного характера, утвержденного постановлением Правительства Российской Федерации от 24 марта 1997 г. № 334, </w:t>
        <w:br/>
        <w:t>а имен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 не созданы резервы финансовых ресурсов для ликвидац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 не предоставляется информация о накопленных запасах материальных ресур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и не предусмотрено технические устройства для распространения информации в целях своевременного оповещения и информирования работников организаций и населения о чрезвычайных ситуац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 не предоставляются технические устройства для распространения информации в целях своевременного оповещения и информирования работников организаций и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аботники организаций не прошли подготовку в области защиты </w:t>
        <w:br/>
        <w:t>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ей не проводятся специальные учения или тренировки </w:t>
        <w:br/>
        <w:t>по противопожарной защи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 организации не предусмотрены финансовые средства на проведение мероприятий по защите от чрезвычайных ситуаций работников организации ситуаций работников организации, подведомственных объектов производственного </w:t>
        <w:br/>
        <w:t>и социального на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рганизацией не предоставляется информация в области защиты населения </w:t>
        <w:br/>
        <w:t>и территорий от чрезвычайных ситуаций в установлен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рганизовать осуществление и своевременное оповещение и информирование работников организаций об угрозе возникновения или возникновении чрезвычайных ситуаций, таким образом невыполил предусмотренные законодательством обязанности по защите населения и территорий от чрезвычайных ситуаций природного </w:t>
        <w:br/>
        <w:t xml:space="preserve">или техногенного характера, а равно невыполнил требования норм и правил </w:t>
        <w:br/>
        <w:t xml:space="preserve">по предупреждению аварий и катастроф на объектах производственного </w:t>
        <w:br/>
        <w:t>или социального назначения, результате чего допустило правонарушение, предусмотренное ч. 1 ст. 20.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, Липовый В.В. вину признал, в содеянном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Липового В.В. в совершении административного правонарушения, предусмотренного ч. 1 ст. 20.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2/2021/5 от 23 июня </w:t>
        <w:br/>
        <w:t xml:space="preserve">2021 г. с указанием обстоятельств его совершения, согласно которому Липовый В.В., будучи должностным лицом, 23 июня 2021 г. в 16 часов 00 минут находясь </w:t>
        <w:br/>
        <w:t xml:space="preserve">в АДРЕС, нарушил требования, установленные Федеральным законом «О защите населения и территорий от чрезвычайных ситуаций природного </w:t>
        <w:br/>
        <w:t xml:space="preserve">и техногенного характера» от 21 декабря 1994 г. № 68-ФЗ, Инструкции по подготовке </w:t>
        <w:br/>
        <w:t xml:space="preserve">и проведению учений и тренировок по гражданской обороне, защите населения </w:t>
        <w:br/>
        <w:t>от чрезвычайных ситуаций природного и техногенного характера, обеспечению пожарной безопасности и безопасности людей на водных обьектах, утвержденной приказом МЧС России от 29 июля 2020 г. № 565,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, а именн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 не созданы резервы финансовых ресурсов для ликвидац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 не предоставляется информация о накопленных запасах материальных ресур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и не предусмотрено технические устройства для распространения информации в целях своевременного оповещения и информирования работников организаций и населения о чрезвычайных ситуац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ей не предоставляются технические устройства для распространения информации в целях своевременного оповещения и информирования работников организаций и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аботники организаций не прошли подготовку в области защиты </w:t>
        <w:br/>
        <w:t>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рганизацией не проводятся специальные учения или тренировки </w:t>
        <w:br/>
        <w:t>по противопожарной защи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 организации не предусмотрены финансовые средства на проведение мероприятий по защите от чрезвычайных ситуаций работников организации ситуаций работников организации, подведомственных объектов производственного </w:t>
        <w:br/>
        <w:t>и социального на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организацией не предоставляется информация в области защиты населения </w:t>
        <w:br/>
        <w:t>и территорий от чрезвычайных ситуаций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осуществление и своевременное оповещение и информирование работников организаций об угрозе возникновения или возникновении чрезвычайных ситуаций, таким образом невыполил предусмотренные законодательством обязанности по защите населения и территорий от чрезвычайных ситуаций природного </w:t>
        <w:br/>
        <w:t xml:space="preserve">или техногенного характера, а равно невыполнил требования норм и правил </w:t>
        <w:br/>
        <w:t xml:space="preserve">по предупреждению аварий и катастроф на объектах производственного </w:t>
        <w:br/>
        <w:t>или социального назначения, результате чего допустило правонарушение, предусмотренное ч. 1 ст. 20.6 КоАП РФ (л.д. 9-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м органа государственного контроля № 12 от 26 мая 2021 г., </w:t>
        <w:br/>
        <w:t>о проведении плановой выездной проверки юридического лица (л.д. 3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проверки органа государственного контроля (надзора), органом муниципального контроля юридического лица № 12 от 23 июня 2021 г. согласно которому выявлены следующие факты невыполнения предписания органов государственного контроля (надзора), органов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ей не созданы резервы финансовых ресурсов для ликвидац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ей не предоставляется информация о накопленных запасах материальных ресурс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организации не предусмотрено технические устройства для распространения информации в целях своевременного оповещения и информирования работников организаций и населения о чрезвычайных ситуациях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ей не предоставляются технические устройства для распространения информации в целях своевременного оповещения и информирования работников организаций и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работники организаций не прошли подготовку в области защиты </w:t>
        <w:br/>
        <w:t>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организацией не проводятся специальные учения или тренировки </w:t>
        <w:br/>
        <w:t>по противопожарной защи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 в организации не предусмотрены финансовые средства на проведение мероприятий по защите от чрезвычайных ситуаций работников организации ситуаций работников организации, подведомственных объектов производственного </w:t>
        <w:br/>
        <w:t>и социального на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8. организацией не предоставляется информация в области защиты населения </w:t>
        <w:br/>
        <w:t>и территорий от чрезвычайных ситуаций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рганизовать осуществление и своевременное оповещение и информирование работников организаций об угрозе возникновения или возникновении чрезвычайных ситуаций (л.д. 6-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иказом № 1624-лс от 11 ноября 2019 г. о приеме Липового В.В. на работу </w:t>
        <w:br/>
        <w:t>в аппарат управления «НАЗВАНИЕ в должности ДОЛЖНОСТЬ (л.д. 14) с должностной инструкцией данного должностного лица (15-1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пового В.В. виновным в совершении административного правонарушения, предусмотренного </w:t>
        <w:br/>
        <w:t>ч. 1 ст. 20.6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Липового В.В. правильно квалифицированы по ч. 1 ст. 20.6 КоАП РФ, как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имущественное положение юридического лица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на иждивении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1 ст. 20.6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знать должностное лицо Липового Виталия Владимировича ПЕРСОНАЛЬНЫЕ ДАННЫЕ виновным в совершении административного правонарушения, предусмотренного ч. 1 ст. 20.6 КоАП РФ, на основании которого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</w:t>
        <w:br/>
        <w:t xml:space="preserve">по Республике Крым г. Симферополь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д Сводного реестра 3522032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БК 828 1 16 01203 01 0006 14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ТМО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